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Αριθμός απόφασης 1379/2021</w:t>
      </w:r>
    </w:p>
    <w:p>
      <w:pPr>
        <w:pStyle w:val="Normal"/>
        <w:spacing w:lineRule="auto" w:line="360"/>
        <w:jc w:val="both"/>
        <w:rPr>
          <w:rFonts w:eastAsia="Arial" w:cs="Arial"/>
          <w:b/>
          <w:b/>
          <w:sz w:val="22"/>
          <w:szCs w:val="22"/>
        </w:rPr>
      </w:pPr>
      <w:r>
        <w:rPr>
          <w:rFonts w:cs="Arial"/>
          <w:b/>
          <w:sz w:val="22"/>
          <w:szCs w:val="22"/>
        </w:rPr>
        <w:t>ΑΓ 8957/2017</w:t>
      </w:r>
    </w:p>
    <w:p>
      <w:pPr>
        <w:pStyle w:val="Normal"/>
        <w:spacing w:lineRule="auto" w:line="360"/>
        <w:ind w:firstLine="900"/>
        <w:jc w:val="both"/>
        <w:rPr>
          <w:rFonts w:eastAsia="Arial" w:cs="Arial"/>
          <w:b/>
          <w:b/>
          <w:sz w:val="22"/>
          <w:szCs w:val="22"/>
        </w:rPr>
      </w:pPr>
      <w:r>
        <w:rPr>
          <w:rFonts w:eastAsia="Times New Roman" w:cs="Times New Roman"/>
          <w:b/>
          <w:sz w:val="22"/>
          <w:szCs w:val="22"/>
        </w:rPr>
        <w:t xml:space="preserve">                                      </w:t>
      </w:r>
      <w:r>
        <w:rPr>
          <w:rFonts w:cs="Arial"/>
          <w:b/>
          <w:sz w:val="22"/>
          <w:szCs w:val="22"/>
        </w:rPr>
        <w:t>ΤΟ</w:t>
      </w:r>
    </w:p>
    <w:p>
      <w:pPr>
        <w:pStyle w:val="Normal"/>
        <w:spacing w:lineRule="auto" w:line="360"/>
        <w:ind w:firstLine="900"/>
        <w:jc w:val="both"/>
        <w:rPr>
          <w:rFonts w:eastAsia="Arial" w:cs="Arial"/>
          <w:b/>
          <w:b/>
          <w:sz w:val="22"/>
          <w:szCs w:val="22"/>
        </w:rPr>
      </w:pPr>
      <w:r>
        <w:rPr>
          <w:rFonts w:eastAsia="Times New Roman" w:cs="Times New Roman"/>
          <w:b/>
          <w:sz w:val="22"/>
          <w:szCs w:val="22"/>
        </w:rPr>
        <w:t xml:space="preserve">           </w:t>
      </w:r>
      <w:r>
        <w:rPr>
          <w:rFonts w:cs="Arial"/>
          <w:b/>
          <w:sz w:val="22"/>
          <w:szCs w:val="22"/>
        </w:rPr>
        <w:t>ΔΙΟΙΚΗΤΙΚΟ ΠΡΩΤΟΔΙΚΕΙΟ ΑΘΗΝΩΝ</w:t>
      </w:r>
    </w:p>
    <w:p>
      <w:pPr>
        <w:pStyle w:val="Normal"/>
        <w:spacing w:lineRule="auto" w:line="360"/>
        <w:ind w:firstLine="900"/>
        <w:jc w:val="both"/>
        <w:rPr>
          <w:rFonts w:cs="Arial"/>
          <w:sz w:val="22"/>
          <w:szCs w:val="22"/>
        </w:rPr>
      </w:pPr>
      <w:r>
        <w:rPr>
          <w:rFonts w:eastAsia="Times New Roman" w:cs="Times New Roman"/>
          <w:b/>
          <w:sz w:val="22"/>
          <w:szCs w:val="22"/>
        </w:rPr>
        <w:t xml:space="preserve">                         </w:t>
      </w:r>
      <w:r>
        <w:rPr>
          <w:rFonts w:cs="Arial"/>
          <w:b/>
          <w:sz w:val="22"/>
          <w:szCs w:val="22"/>
        </w:rPr>
        <w:t>Τμήμα 7</w:t>
      </w:r>
      <w:r>
        <w:rPr>
          <w:rFonts w:cs="Arial"/>
          <w:b/>
          <w:sz w:val="22"/>
          <w:szCs w:val="22"/>
          <w:vertAlign w:val="superscript"/>
        </w:rPr>
        <w:t>ο</w:t>
      </w:r>
      <w:r>
        <w:rPr>
          <w:rFonts w:cs="Arial"/>
          <w:b/>
          <w:sz w:val="22"/>
          <w:szCs w:val="22"/>
        </w:rPr>
        <w:t xml:space="preserve"> Μονομελές</w:t>
      </w:r>
    </w:p>
    <w:p>
      <w:pPr>
        <w:pStyle w:val="Normal"/>
        <w:spacing w:lineRule="auto" w:line="360"/>
        <w:ind w:firstLine="900"/>
        <w:jc w:val="both"/>
        <w:rPr>
          <w:rFonts w:cs="Arial"/>
          <w:sz w:val="22"/>
          <w:szCs w:val="22"/>
        </w:rPr>
      </w:pPr>
      <w:r>
        <w:rPr>
          <w:rFonts w:cs="Arial"/>
          <w:sz w:val="22"/>
          <w:szCs w:val="22"/>
        </w:rPr>
        <w:t>Σ υ ν ε δ ρ ί α σ ε  δημόσια στο ακροατήριό του στις 20 Οκτωβρίου 2020 με δικαστή την Ελένη Ηλιού, Πρωτοδίκη Δ.Δ. και γραμματέα την Ανθούλα Χατζηπέτρου, δικαστική υπάλληλο,</w:t>
      </w:r>
    </w:p>
    <w:p>
      <w:pPr>
        <w:pStyle w:val="Normal"/>
        <w:spacing w:lineRule="auto" w:line="360"/>
        <w:ind w:firstLine="900"/>
        <w:jc w:val="both"/>
        <w:rPr>
          <w:rFonts w:cs="Arial"/>
          <w:sz w:val="22"/>
          <w:szCs w:val="22"/>
        </w:rPr>
      </w:pPr>
      <w:r>
        <w:rPr>
          <w:rFonts w:cs="Arial"/>
          <w:sz w:val="22"/>
          <w:szCs w:val="22"/>
        </w:rPr>
        <w:t>Γ ι α  να δικάσει την με χρονολογία κατάθεσης 8.9.2017 αγωγή,</w:t>
      </w:r>
    </w:p>
    <w:p>
      <w:pPr>
        <w:pStyle w:val="Normal"/>
        <w:spacing w:lineRule="auto" w:line="360"/>
        <w:ind w:firstLine="900"/>
        <w:jc w:val="both"/>
        <w:rPr/>
      </w:pPr>
      <w:r>
        <w:rPr>
          <w:rFonts w:cs="Arial"/>
          <w:sz w:val="22"/>
          <w:szCs w:val="22"/>
        </w:rPr>
        <w:t xml:space="preserve">Τ ω ν: 1)ΑΝΤΩΝΙΟΥ Κ. και λοιπών (σύνολο 49), οι οποίοι παραστάθηκαν …………… </w:t>
      </w:r>
    </w:p>
    <w:p>
      <w:pPr>
        <w:pStyle w:val="Normal"/>
        <w:spacing w:lineRule="auto" w:line="360"/>
        <w:ind w:firstLine="900"/>
        <w:jc w:val="both"/>
        <w:rPr/>
      </w:pPr>
      <w:r>
        <w:rPr>
          <w:rFonts w:cs="Arial"/>
          <w:sz w:val="22"/>
          <w:szCs w:val="22"/>
        </w:rPr>
        <w:t>κ α τ ά του Ν.Π.Δ.Δ. με την επωνυμία «Ενιαίος Φορέας Κοινωνικής Ασφάλισης» (Ε.Φ.Κ.Α.) (άρθρα 51 παρ. 1, 53 παρ. 1 και 70 παρ. 9 του ν. 4387/2016, Α΄ 85) και, ήδη, μετονομασθέντος: «Ηλεκτρονικός Εθνικός Φορέας Κοινωνικής Ασφάλισης» (e-Ε.Φ.Κ.Α.) [άρθρο 51Α παρ. 1 του ν. 4387/2016, το οποίο προστέθηκε με το άρθρο 1 του ν. 4670/2020 (Α΄ 43, έναρξη ισχύος από 1-3-2020, σύμφωνα με το άρθρο 108 του ίδιου νόμου)], που εκπροσωπείται από τον Διοικητή του, ……….</w:t>
      </w:r>
    </w:p>
    <w:p>
      <w:pPr>
        <w:pStyle w:val="Normal"/>
        <w:spacing w:lineRule="auto" w:line="360"/>
        <w:ind w:firstLine="900"/>
        <w:jc w:val="both"/>
        <w:rPr>
          <w:rFonts w:cs="Arial"/>
          <w:sz w:val="22"/>
          <w:szCs w:val="22"/>
        </w:rPr>
      </w:pPr>
      <w:r>
        <w:rPr>
          <w:rFonts w:cs="Arial"/>
          <w:sz w:val="22"/>
          <w:szCs w:val="22"/>
        </w:rPr>
        <w:t>Κατά τη συζήτηση στο ακροατήριο, οι διάδικοι που παραστάθηκαν, ανέπτυξαν τους ισχυρισμούς τους και ζήτησαν όσα αναφέρονται στα πρακτικά.</w:t>
      </w:r>
    </w:p>
    <w:p>
      <w:pPr>
        <w:pStyle w:val="Normal"/>
        <w:spacing w:lineRule="auto" w:line="360"/>
        <w:ind w:firstLine="900"/>
        <w:jc w:val="both"/>
        <w:rPr>
          <w:rFonts w:cs="Arial"/>
          <w:b/>
          <w:b/>
          <w:sz w:val="22"/>
          <w:szCs w:val="22"/>
        </w:rPr>
      </w:pPr>
      <w:r>
        <w:rPr>
          <w:rFonts w:cs="Arial"/>
          <w:b/>
          <w:sz w:val="22"/>
          <w:szCs w:val="22"/>
        </w:rPr>
        <w:t>Αφού  μελέτησε τη  δικογραφία</w:t>
      </w:r>
    </w:p>
    <w:p>
      <w:pPr>
        <w:pStyle w:val="Normal"/>
        <w:spacing w:lineRule="auto" w:line="360"/>
        <w:ind w:firstLine="900"/>
        <w:jc w:val="both"/>
        <w:rPr>
          <w:rFonts w:cs="Arial"/>
          <w:sz w:val="22"/>
          <w:szCs w:val="22"/>
        </w:rPr>
      </w:pPr>
      <w:r>
        <w:rPr>
          <w:rFonts w:cs="Arial"/>
          <w:b/>
          <w:sz w:val="22"/>
          <w:szCs w:val="22"/>
        </w:rPr>
        <w:t>Η  κρίση  του  είναι  η  εξής:</w:t>
      </w:r>
    </w:p>
    <w:p>
      <w:pPr>
        <w:pStyle w:val="Normal"/>
        <w:spacing w:lineRule="auto" w:line="360"/>
        <w:ind w:firstLine="900"/>
        <w:jc w:val="both"/>
        <w:rPr/>
      </w:pPr>
      <w:r>
        <w:rPr>
          <w:rFonts w:cs="Arial"/>
          <w:sz w:val="22"/>
          <w:szCs w:val="22"/>
        </w:rPr>
        <w:t>1. Επειδή, με την κρινόμενη αγωγή, όπως το αίτημά της ματατράπηκε από καταψηφιστικό σε αναγνωριστικό με προφορική δήλωση του πληρεξουσίου τους δικηγόρου στο ακροατήριο, οι ενάγοντες, συνταξιούχοι του εναγόμενου νομικού προσώπου δημόσιου δικαίου (ν.π.δ.δ.) με την επωνυμία «Ίδρυμα Κοινωνικών Ασφαλίσεων – Ενιαίο Ταμείο Ασφάλισης Μισθωτών» (Ι.Κ.Α. - Ε.Τ.Α.Μ.) ζητούν να αναγνωριστεί η υποχρέωση του ως άνω ν.π.δ.δ. και ήδη ν.π.δ.δ. με την επωνυμία «Ηλεκτρονικός Εθνικός Φορέας Κοινωνικής  Ασφάλισης» (</w:t>
      </w:r>
      <w:r>
        <w:rPr>
          <w:rFonts w:cs="Arial"/>
          <w:sz w:val="22"/>
          <w:szCs w:val="22"/>
          <w:lang w:val="en-US"/>
        </w:rPr>
        <w:t>e</w:t>
      </w:r>
      <w:r>
        <w:rPr>
          <w:rFonts w:cs="Arial"/>
          <w:sz w:val="22"/>
          <w:szCs w:val="22"/>
        </w:rPr>
        <w:t xml:space="preserve">-Ε.Φ.Κ.Α.) να καταβάλει σε καθέναν από αυτούς, νομιμοτόκως, το ποσό των 3.600 ευρώ, ως αποζημίωση, κατ’ άρθρα 105 και 106 του Εισ.Ν.Α.Κ.,  για την αποκατάσταση της ζημίας, την οποία ισχυρίζονται ότι υπέστησαν, από την κατάργηση των επιδομάτων (δώρων)  εορτών  και  αδείας, δυνάμει των διατάξεων του ν. 4093/2012 (Α΄ 222), κατά το χρονικό διάστημα των ετών 2013 έως 2017. Επικουρικώς, ζητούν να αναγνωριστεί η υποχρέωση του εναγόμενου να τους καταβάλει το ως άνω ποσό, σύμφωνα με τις διατάξεις περί αδικαιολογήτου πλουτισμού (άρθρο 904 του Α.Κ.).  </w:t>
      </w:r>
    </w:p>
    <w:p>
      <w:pPr>
        <w:pStyle w:val="Normal"/>
        <w:spacing w:lineRule="auto" w:line="360"/>
        <w:ind w:firstLine="900"/>
        <w:jc w:val="both"/>
        <w:rPr>
          <w:rFonts w:cs="Arial"/>
          <w:sz w:val="22"/>
          <w:szCs w:val="22"/>
        </w:rPr>
      </w:pPr>
      <w:r>
        <w:rPr>
          <w:rFonts w:cs="Arial"/>
          <w:sz w:val="22"/>
          <w:szCs w:val="22"/>
        </w:rPr>
        <w:t xml:space="preserve">2. Επειδή, κατά την έννοια των διατάξεων των άρθρων 98 παρ. 1 περ. στ΄ (όπως η περ. αυτή αριθμήθηκε από περ. ε΄ σε περ. στ΄ μετά την αναθεώρηση του Συντάγματος με το Ψήφισμα της 6.4.2001 της Ζ΄ Αναθεωρητικής Βουλής) και 73 παρ. 2 του Συντάγματος, το Ελεγκτικό Συνέδριο είναι αποκλειστικά αρμόδιο να δικαιοδοτεί επί των διαφορών που γεννώνται από την απονομή συντάξεων, οι οποίες καταβάλλονται από το Δημόσιο Ταμείο ή βαρύνουν τον προϋπολογισμό ν.π.δ.δ., εκδικάζοντας τα ένδικα βοηθήματα που η κείμενη νομοθεσία προβλέπει κατά των σχετικών πράξεων απονομής συντάξεων της Διοίκησης (βλ. ΕΣ 1510/1996 Ολ.). Ως διαφορές δε περί την απονομή συντάξεων υπό την παραπάνω έννοια - σε αντιδιαστολή προς τις ασφαλιστικές διαφορές, που γεννώνται κατ’ εφαρμογή της ασφαλιστικής νομοθεσίας επ’ ευκαιρία ασφαλιστικών παροχών (συντάξεων κ.λπ.) σε κοινούς ασφαλισμένους και σε υπαλλήλους εν γένει του Δημοσίου και ν.π.δ.δ. με σχέση εργασίας ιδιωτικού δικαίου (πρβλ. ΣτΕ 3813/1997 Ολ.), για την εκδίκαση των οποίων αρμόδια είναι κατ’ άρθρο 7 παρ. 1 και 2 του ν. 702/1977 (ΦΕΚ Α΄ 268) τα τακτικά διοικητικά δικαστήρια - νοούνται οι διαφορές που ανακύπτουν από σχετικές πράξεις οργάνων του Δημοσίου ή ν.π.δ.δ., με τις οποίες απονέμονται συντάξεις σε τακτικούς υπαλλήλους τους βάσει συνταξιοδοτικών διατάξεων, δηλαδή διατάξεων για τις οποίες πριν από την ψήφισή τους από τη Βουλή έχει προηγηθεί γνωμοδότηση της Ολομέλειας του Ελεγκτικού Συνεδρίου, γνωμοδότηση, πάντως, η οποία δεν προβλέπεται από το άρθρο 73 παρ. 2 του Συντάγματος προκειμένου περί διατάξεων της ασφαλιστικής νομοθεσίας. </w:t>
      </w:r>
    </w:p>
    <w:p>
      <w:pPr>
        <w:pStyle w:val="Normal"/>
        <w:spacing w:lineRule="auto" w:line="360"/>
        <w:ind w:firstLine="900"/>
        <w:jc w:val="both"/>
        <w:rPr>
          <w:rFonts w:cs="Arial"/>
          <w:sz w:val="22"/>
          <w:szCs w:val="22"/>
        </w:rPr>
      </w:pPr>
      <w:r>
        <w:rPr>
          <w:rFonts w:cs="Arial"/>
          <w:sz w:val="22"/>
          <w:szCs w:val="22"/>
        </w:rPr>
        <w:t>Η ως άνω αποκλειστική δικαιοδοσία του Ελεγκτικού Συνεδρίου για την εκδίκαση ενδίκων μέσων επί διαφορών που προκύπτουν από διοικητικές πράξεις σχετικές με την απονομή συντάξεων δεν αναιρείται από το ότι οι πράξεις αυτές δεν εκδίδονται κατά τη θεσπιζόμενη από τον α.ν. 599/1968 (ΦΕΚ Α΄ 258) [ήδη δε το νεότερο π.δ. 169/2007 (ΦΕΚ Α΄ 210)] διαδικασία, προκειμένου για συντάξεις που βαρύνουν το Δημόσιο Ταμείο, και το ν. 3163/1955 (ΦΕΚ Α΄ 71), προκειμένου για συντάξεις που βαρύνουν το Ι.Κ.Α. ή άλλα ν.π.δ.δ., οι διατάξεις του οποίου, όπως διαμορφώθηκαν τελικώς με το ν.δ. 183/1973 (ΦΕΚ Α΄ 262), παραπέμπουν στον α.ν. 599/1968, αλλά βάσει άλλων διατάξεων, οι οποίες δεν προβλέπουν ειδικότερο τρόπο επίλυσης των διαφορών αυτών (βλ. ΣτΕ 1229/2016, πρβλ. ΕΣ 1510/1996 Ολ., βλ. ΕΣ 582, 1970, 2114/2009, 92, 323/2008, 1447, 1915/2004, 1668/2003).</w:t>
      </w:r>
    </w:p>
    <w:p>
      <w:pPr>
        <w:pStyle w:val="Normal"/>
        <w:spacing w:lineRule="auto" w:line="360"/>
        <w:ind w:firstLine="900"/>
        <w:jc w:val="both"/>
        <w:rPr>
          <w:rFonts w:cs="Arial"/>
          <w:sz w:val="22"/>
          <w:szCs w:val="22"/>
        </w:rPr>
      </w:pPr>
      <w:r>
        <w:rPr>
          <w:rFonts w:cs="Arial"/>
          <w:sz w:val="22"/>
          <w:szCs w:val="22"/>
        </w:rPr>
        <w:t>3. Επειδή, στο άρθρο 1 του ν. 3163/1955 «Περί συνταξιοδοτήσεως του προσωπικού του Ιδρύματος Κοινωνικών Ασφαλίσεων» (Α΄ 71) προβλέπεται ότι οι τακτικοί υπάλληλοι του Ι.Κ.Α. και τα μέλη της οικογένειάς τους δικαιούνται σύνταξης από το Ίδρυμα, με ανάλογη εφαρμογή όλων των διατάξεων που εκάστοτε ισχύουν για την απονομή σύνταξης στους δημόσιους πολιτικούς υπαλλήλους, εκτός αν ορίζεται διαφορετικά στο νόμο αυτό. Κατόπιν, στο άρθρο 1 του ν.δ/τος 4277/1962 «Περί συνταξιοδοτήσεως των ιατρών του ΙΚΑ και ετέρων τινών κατηγοριών εργαζομένων» (Α΄ 191) προβλέφθηκε ότι οι μόνιμοι ιατροί του Ι.Κ.Α. και τα μέλη της οικογένειάς τους, δικαιούνται σύνταξης εξ αυτού, κατά τις διατάξεις των άρθρων 1, 2, 5 8 και 11 παρ. 1 του ν. 3163/1955 και, περαιτέρω, με το άρθρο 11 του ίδιου ν.δ/τος, επεκτάθηκε η εφαρμογή των διατάξεων του ν. 3163/1955 στο τακτικό προσωπικό των νομικών προσώπων δημοσίου δικαίου, αρμοδιότητας του Υπουργείου Κοινωνικής Πρόνοιας, που ασφαλίζεται στον κλάδο συντάξεων του Ι.Κ.Α., ενώ, με το άρθρο 1 του ν. 1654/1986 «Υπαγωγή του τακτικού προσωπικού των νομικών προσώπων δημοσίου δικαίου στις διατάξεις του άρθρου 11 του ν.δ. 4277/1962 και άλλες διατάξεις» (Α΄ 177), προβλέφθηκε ότι το τακτικό προσωπικό των νομικών προσώπων δημοσίου δικαίου που ασφαλίζεται στον κλάδο συντάξεων του Ι.Κ.Α. και διέπεται από τις διατάξεις του υπαλληλικού κώδικα, όπως αυτές εφαρμόζονται στους υπαλλήλους των ν.π.δ.δ., υπάγεται στις διατάξεις του άρθρου 11 του ν.δ. 4277/1962, ύστερα από κοινή απόφαση του Υπουργού Υγείας, Πρόνοιας και Κοινωνικών Ασφαλίσεων και του Υπουργού που εποπτεύει τα ν.π.δ.δ.. Εξάλλου, η παρ. 6 του άρθρου 11 του ν.δ. 4277/1962, όπως αυτή αντικαταστάθηκε από την παρ. 4 του άρθρου 4 του ν.δ. 4579/1966 (Α΄ 234), προβλέπει ότι όσοι από το προσωπικό το οποίο διέπεται από τις διατάξεις του ν. 3163/1955 αποχωρούν από την υπηρεσία, έχουν δικαίωμα, κατά την έξοδό τους από την υπηρεσία, να επιλέξουν, αντί για την εφαρμογή των διατάξεων του νόμου αυτού, την εφαρμογή των διατάξεων που ισχύουν κατά την έξοδο για τους ασφαλισμένους του κλάδου συντάξεων της νομοθεσίας του Ι.Κ.Α. - Ε.Τ.Α.Μ., εφόσον πληρούν τις προϋποθέσεις, οι οποίες απαιτούνται από αυτήν. Με την παρ. 6 δε του άρθρου 10 του ν. 2227/1994 (Α΄ 129), προστέθηκε εδάφιο στην πιο πάνω διάταξη, που ορίζει ότι: «Σε περίπτωση επιλογής των διατάξεων του κλάδου Συντάξεων της νομοθεσίας του Ι.Κ.Α. (α.ν. 1846/1951) η αρμοδιότητα για τον κανονισμό της συντάξεως ανήκει στα κατά νόμο αρμόδια εκάστοτε όργανα για την απονομή συντάξεων με τις διατάξεις του παραπάνω αναγκαστικού νόμου.».</w:t>
      </w:r>
    </w:p>
    <w:p>
      <w:pPr>
        <w:pStyle w:val="Normal"/>
        <w:spacing w:lineRule="auto" w:line="360"/>
        <w:ind w:firstLine="900"/>
        <w:jc w:val="both"/>
        <w:rPr>
          <w:rFonts w:cs="Arial"/>
          <w:sz w:val="22"/>
          <w:szCs w:val="22"/>
        </w:rPr>
      </w:pPr>
      <w:r>
        <w:rPr>
          <w:rFonts w:cs="Arial"/>
          <w:sz w:val="22"/>
          <w:szCs w:val="22"/>
        </w:rPr>
        <w:t>4. Επειδή, κατά την έννοια των διατάξεων που παρατίθενται στις προηγούμενες σκέψεις, οι τακτικοί υπάλληλοι του Ι.Κ.Α. - Ε.Τ.Α.Μ., καθώς και οι τακτικοί υπάλληλοι των άλλων ν.π.δ.δ., στα οποία επεκτάθηκαν οι ρυθμίσεις του ν. 3163/1955, υπαγόμενοι στις περί συνταξιοδότησης των δημοσίων υπαλλήλων διατάξεις, δεν έχουν την ιδιότητα του ασφαλισμένου του Ιδρύματος αυτού, κατά το άρθρο 2 του α.ν. 1846/1951. Τα ως άνω πρόσωπα δεν αποκτούν την ιδιότητα αυτή ούτε στην περίπτωση που επιλέξουν κατά την έξοδό τους από την υπηρεσία τη συνταξιοδότησή τους σύμφωνα με τις διατάξεις της νομοθεσίας που διέπει το Ι.Κ.Α. - Ε.Τ.Α.Μ. για την απονομή συντάξεων στους ασφαλισμένους αυτού. Με τα δεδομένα αυτά, έχει κριθεί ότι η απονομή της σύνταξής τους και των επιδομάτων, αν και ενεργείται, με βάση όσα έχουν εκτεθεί, σύμφωνα με τις διατάξεις της ασφαλιστικής νομοθεσίας του Ιδρύματος αυτού, ανήκει στην αρμοδιότητα όχι των ασφαλιστικών οργάνων του Ιδρύματος, δηλαδή του Διευθυντή του οικείου Υποκαταστήματος, αλλά του κατά το άρθρο 5 του ν. 3163/1955 (όπως αντικαταστάθηκε με το άρθρο 1 του ν.δ. 183/1973) οργάνου, δηλαδή του Διευθυντή της αρμόδιας Υπηρεσίας Συντάξεων του προαναφερόμενου Ιδρύματος, του οποίου οι πράξεις, όπως έχει εκτεθεί, υπόκεινται σε ένσταση ενώπιον της Επιτροπής Ελέγχου Πράξεων Κανονισμού Συντάξεων του Γενικού Λογιστηρίου του Κράτους, οι αποφάσεις της οποίας υπόκεινται, περαιτέρω, σε προσβολή ενώπιον του Ελεγκτικού Συνεδρίου (βλ. ΣτΕ 1229/2016, Ε.Σ. Ολομ. 1072/2002). Από τα ανωτέρω προκύπτει ότι η εξέταση της νομιμότητας των, σύμφωνα με τις διατάξεις αυτές, εκδιδομένων πράξεων ή αποφάσεων και γενικά η εξέταση της νομιμότητας σχετικά με την ύπαρξη και την έκταση του συνταξιοδοτικού δικαιώματος των προσώπων τα οποία έχουν υπαχθεί στο συνταξιοδοτικό καθεστώς του ν. 3163/1955 ανήκει στο Ελεγκτικό Συνέδριο. Αποκλείεται δε η επί των θεμάτων αυτών κρίση άλλων δικαστηρίων, ευθέως ή παρεμπιπτόντως (πρβλ. Α.Ε.Δ. 7/2003 σκ. 7).</w:t>
      </w:r>
    </w:p>
    <w:p>
      <w:pPr>
        <w:pStyle w:val="Normal"/>
        <w:spacing w:lineRule="auto" w:line="360"/>
        <w:ind w:firstLine="900"/>
        <w:jc w:val="both"/>
        <w:rPr>
          <w:rFonts w:cs="Arial"/>
          <w:sz w:val="22"/>
          <w:szCs w:val="22"/>
        </w:rPr>
      </w:pPr>
      <w:r>
        <w:rPr>
          <w:rFonts w:cs="Arial"/>
          <w:sz w:val="22"/>
          <w:szCs w:val="22"/>
        </w:rPr>
        <w:t>5. Επειδή, στον Κώδικα Διοικητικής Δικονομίας (Κ.Δ.Δ.), που κυρώθηκε με το άρθρο πρώτο του ν. 2717/1999 (Α΄ 97), ορίζεται, στο άρθρο 12, ότι: «1. Το δικαστήριο εξετάζει και αυτεπαγγέλτως τη δικαιοδοσία και την αρμοδιότητά του. 2. Αν το δικαστήριο διαπιστώσει ότι η υπόθεση υπάγεται … στο Ελεγκτικό Συνέδριο … παραπέμπει το ένδικο βοήθημα ή μέσο στο αρμόδιο δικαστήριο. ...».</w:t>
      </w:r>
    </w:p>
    <w:p>
      <w:pPr>
        <w:pStyle w:val="Normal"/>
        <w:spacing w:lineRule="auto" w:line="360"/>
        <w:ind w:firstLine="900"/>
        <w:jc w:val="both"/>
        <w:rPr/>
      </w:pPr>
      <w:r>
        <w:rPr>
          <w:rFonts w:cs="Arial"/>
          <w:sz w:val="22"/>
          <w:szCs w:val="22"/>
        </w:rPr>
        <w:t xml:space="preserve">6. Επειδή, </w:t>
      </w:r>
      <w:r>
        <w:rPr>
          <w:rFonts w:cs="Arial"/>
          <w:sz w:val="22"/>
          <w:szCs w:val="22"/>
          <w:lang w:val="en-US"/>
        </w:rPr>
        <w:t>o</w:t>
      </w:r>
      <w:r>
        <w:rPr>
          <w:rFonts w:cs="Arial"/>
          <w:sz w:val="22"/>
          <w:szCs w:val="22"/>
        </w:rPr>
        <w:t xml:space="preserve"> πρώτος (1</w:t>
      </w:r>
      <w:r>
        <w:rPr>
          <w:rFonts w:cs="Arial"/>
          <w:sz w:val="22"/>
          <w:szCs w:val="22"/>
          <w:vertAlign w:val="superscript"/>
        </w:rPr>
        <w:t>ος</w:t>
      </w:r>
      <w:r>
        <w:rPr>
          <w:rFonts w:cs="Arial"/>
          <w:sz w:val="22"/>
          <w:szCs w:val="22"/>
        </w:rPr>
        <w:t>) των εναγόντων, Α.Κ.,  τύγχανε τακτικός υπάλληλος του ΙΚΑ-ΕΤΑΜ και συνταξιοδοτήθηκε δυνάμει της ….. απόφασης της Διευθύντριας του Περιφερειακού Υποκαταστήματος Συντάξεων Πειραιώς του Ι.Κ.Α. – Ε.Τ.Α.Μ.. Η δεύτερη (2</w:t>
      </w:r>
      <w:r>
        <w:rPr>
          <w:rFonts w:cs="Arial"/>
          <w:sz w:val="22"/>
          <w:szCs w:val="22"/>
          <w:vertAlign w:val="superscript"/>
        </w:rPr>
        <w:t>η</w:t>
      </w:r>
      <w:r>
        <w:rPr>
          <w:rFonts w:cs="Arial"/>
          <w:sz w:val="22"/>
          <w:szCs w:val="22"/>
        </w:rPr>
        <w:t>) των εναγόντων, ΕΒΣ τύγχανε τακτική υπάλληλος του ΙΚΑ και συνταξιοδοτήθηκε δυνάμει της ………..  απόφασης του Διευθυντή του Τμήματος Συντάξεων Υπαλλήλων ΙΚΑ της Διεύθυνσης Συντάξεων Προσωπικού ΙΚΑ. Η τρίτη (3</w:t>
      </w:r>
      <w:r>
        <w:rPr>
          <w:rFonts w:cs="Arial"/>
          <w:sz w:val="22"/>
          <w:szCs w:val="22"/>
          <w:vertAlign w:val="superscript"/>
        </w:rPr>
        <w:t>η</w:t>
      </w:r>
      <w:r>
        <w:rPr>
          <w:rFonts w:cs="Arial"/>
          <w:sz w:val="22"/>
          <w:szCs w:val="22"/>
        </w:rPr>
        <w:t>) των εναγόντων, ΑΚ………</w:t>
      </w:r>
    </w:p>
    <w:p>
      <w:pPr>
        <w:pStyle w:val="Normal"/>
        <w:spacing w:lineRule="auto" w:line="360"/>
        <w:ind w:firstLine="900"/>
        <w:jc w:val="both"/>
        <w:rPr>
          <w:rFonts w:cs="Arial"/>
          <w:sz w:val="22"/>
          <w:szCs w:val="22"/>
        </w:rPr>
      </w:pPr>
      <w:r>
        <w:rPr>
          <w:rFonts w:cs="Arial"/>
          <w:sz w:val="22"/>
          <w:szCs w:val="22"/>
        </w:rPr>
        <w:t>Με τα δεδομένα αυτά και σύμφωνα με όσα έγιναν δεκτά στις προηγούμενες σκέψεις, το Δικαστήριο κρίνει ότι η αναφυόμενη διαφορά, όσον αφορά στους προαναφερόμενους ενάγοντες -οι οποίοι, σε κάθε περίπτωση, δεν απέκτησαν την ιδιότητα του ασφαλισμένου του Ι.Κ.Α. – Ε.Τ.Α.Μ., κατά το άρθρο 2 του α.ν. 1846/1951-, ανήκει στη δικαιοδοσία του Ελεγκτικού Συνεδρίου, στο οποίο και πρέπει να παραπεμφθεί η κρινόμενη αγωγή προς εκδίκαση.</w:t>
      </w:r>
    </w:p>
    <w:p>
      <w:pPr>
        <w:pStyle w:val="Normal"/>
        <w:spacing w:lineRule="auto" w:line="360"/>
        <w:ind w:firstLine="900"/>
        <w:jc w:val="both"/>
        <w:rPr>
          <w:rFonts w:cs="Arial"/>
          <w:sz w:val="22"/>
          <w:szCs w:val="22"/>
        </w:rPr>
      </w:pPr>
      <w:r>
        <w:rPr>
          <w:rFonts w:cs="Arial"/>
          <w:sz w:val="22"/>
          <w:szCs w:val="22"/>
        </w:rPr>
        <w:t>7. Επειδή, στη διάταξη του άρθρου τρίτου παρ. 10 του ν. 3845/2010, όπως αυτή αντικαταστάθηκε με τη διάταξη του άρθρου 24 του ν. 4038/2012 (Α΄ 14) ορίζεται ότι: «10. Τα επιδόματα εορτών Χριστουγέννων και Πάσχα και το επίδομα αδείας, που προβλέπονται από οποιαδήποτε γενική ή ειδική διάταξη νόμου ή κανονιστικής πράξης, για τους συνταξιούχους και βοηθηματούχους όλων των Φορέων Κύριας Ασφάλισης, με εξαίρεση τους συνταξιούχους του Ο.Γ.Α., χορηγούνται εφόσον ο δικαιούχος έχει υπερβεί το 60ό έτος της ηλικίας και το ύψος τους καθορίζεται ως εξής: α) Το επίδομα εορτής Xριστουγέννων, στο ποσό των τετρακοσίων (400) ευρώ. β) Το επίδομα εορτής Πάσχα, στο ποσό των διακοσίων (200) ευρώ. γ) Το επίδομα αδείας, στο ποσό των διακοσίων (200) ευρώ. Ειδικά για τους συνταξιούχους που λαμβάνουν σύνταξη γήρατος ή αναπηρίας ή λόγω θανάτου, το ποσό της οποίας είναι μικρότερο των τετρακοσίων (400) ευρώ, τα επιδόματα εορτών Χριστουγέννων και Πάσχα, καθώς και το επίδομα αδείας, δεν μπορούν να είναι μεγαλύτερα των ποσών που ελάμβαναν με βάση τις προϊσχύουσες του ν. 3845/2010 διατάξεις. Τα ανωτέρω επιδόματα αναπροσαρμόζονται με κοινή απόφαση των Υπουργών Οικονομικών και Εργασίας και Κοινωνικής Ασφάλισης, για όλους τους Φορείς Κοινωνικής Ασφάλισης και το Δημόσιο, κατά ενιαίο ποσοστό, έπειτα από οικονομική μελέτη που εκπονείται από τη Διεύθυνση Αναλογιστικών Μελετών της Γενικής Γραμματείας Κοινωνικών Ασφαλίσεων και εφόσον το επιτρέπουν οι οικονομικές δυνατότητες των ταμείων και η δημοσιονομική κατάσταση της χώρας.». Περαιτέρω στην παρ. 11 του ίδιου άρθρου ορίζεται ότι: «Από το όριο ηλικίας που προβλέπεται στην προηγούμενη παράγραφο εξαιρούνται όσοι εξ ιδίου δικαιώματος λαμβάνουν σύνταξη λόγω αναπηρίας ή με το καθεστώς των βαρέων και ανθυγιεινών ή των οικοδομικών επαγγελμάτων, καθώς και οι δικαιούχοι εκ μεταβιβάσεως, εφόσον οι τελευταίοι: α) είναι δικαιούχοι λόγω θανάτου συζύγου, ή β) δεν έχουν υπερβεί το 18ο έτος ή αν σπουδάζουν, το 24ο έτος της ηλικίας τους, ή γ) είναι ανίκανοι για άσκηση οποιουδήποτε βιοποριστικού επαγγέλματος σε ποσοστό μεγαλύτερο του 67%.» και στις παρ. 12 έως 14 του ίδιου άρθρου ότι: «12. Αν καταβάλλονται στο ίδιο πρόσωπο δύο κύριες συντάξεις από οποιονδήποτε ασφαλιστικό φορέα κύριας ασφάλισης, τα επιδόματα της παραγράφου 10 καταβάλλονται μόνο από τον φορέα που καταβάλλει την μεγαλύτερη σύνταξη. 13. Αν στη σύνταξη συντρέχουν περισσότεροι του ενός δικαιούχοι εκ μεταβιβάσεως, το ποσό των επιδομάτων επιμερίζεται αναλόγως στα συνδικαιούχα πρόσωπα. 14. Τα επιδόματα της παραγράφου 10 δεν καταβάλλονται, εφόσον οι καταβαλλόμενες συντάξεις, συμπεριλαμβανομένων και των επιδομάτων της παραγράφου 10, υπολογιζόμενες σε δωδεκάμηνη βάση υπερβαίνουν κατά μήνα, τα δύο χιλιάδες πεντακόσια (2.500) ευρώ. Αν με την καταβολή των επιδομάτων της παραγράφου 10, οι καταβαλλόμενες συντάξεις υπερβαίνουν το ύψος αυτό, τα επιδόματα της παραγράφου 10 καταβάλλονται μέχρι του ορίου των δύο χιλιάδων πεντακοσίων (2.500) ευρώ, με ανάλογη μείωση τους.».</w:t>
      </w:r>
    </w:p>
    <w:p>
      <w:pPr>
        <w:pStyle w:val="Normal"/>
        <w:spacing w:lineRule="auto" w:line="360"/>
        <w:ind w:firstLine="900"/>
        <w:jc w:val="both"/>
        <w:rPr>
          <w:rFonts w:cs="Arial"/>
          <w:sz w:val="22"/>
          <w:szCs w:val="22"/>
        </w:rPr>
      </w:pPr>
      <w:r>
        <w:rPr>
          <w:rFonts w:cs="Arial"/>
          <w:sz w:val="22"/>
          <w:szCs w:val="22"/>
        </w:rPr>
        <w:t>8. Επειδή, περαιτέρω, στην Φ80000/14254/1097 (Β΄ 1033/07.07.2010) υπουργική απόφαση, η οποία εκδόθηκε κατ’ εξουσιοδότηση της διάταξης της παραγράφου 15 του άρθρου τρίτου του παρατιθέμενου ανωτέρω νόμου (3845/2010) ορίζεται ότι (παρ. 4): «Ως χρόνος πληρωμής των επιδομάτων εορτών Χριστουγέννων και Πάσχα ορίζεται η 16η Δεκεμβρίου και η δέκατη ημέρα πριν το Πάσχα αντίστοιχα. Δικαιούχοι είναι όσοι συνταξιοδοτούνται ή η έναρξη συνταξιοδότησης τους εμπίπτει στην 1η Δεκεμβρίου ή την πρώτη του μήνα που εορτάζεται το Πάσχα. Οι συνταξιούχοι των οποίων το συνταξιοδοτικό δικαίωμα αρχίζει ή λήγει μετά τις προαναφερόμενες ημερομηνίες και εντός του μήνα Δεκεμβρίου ή του μήνα που εορτάζεται το Πάσχα, δικαιούνται αναλογία επιδόματος για τόσα τριακοστά των ποσών της παρ. 2, όσες και οι ημέρες συνταξιοδότησης τους. Ως χρόνος πληρωμής του επιδόματος αδείας ορίζεται η ημερομηνία καταβολής της σύνταξης μηνός Αυγούστου. Οι συνταξιούχοι, των οποίων έληξε η συνταξιοδότηση ή ανεστάλη η καταβολή της σύνταξης πριν τον Αύγουστο μήνα, δικαιούνται μέρος του επιδόματος αδείας, ίσο με το 1/12 του ποσού αυτού για κάθε μήνα πραγματικής καταβολής της σύνταξης κατά το τελευταίο προ του μηνός Αυγούστου δωδεκάμηνο.».</w:t>
      </w:r>
    </w:p>
    <w:p>
      <w:pPr>
        <w:pStyle w:val="Normal"/>
        <w:spacing w:lineRule="auto" w:line="360"/>
        <w:ind w:firstLine="900"/>
        <w:jc w:val="both"/>
        <w:rPr>
          <w:rFonts w:cs="Arial"/>
          <w:sz w:val="22"/>
          <w:szCs w:val="22"/>
        </w:rPr>
      </w:pPr>
      <w:r>
        <w:rPr>
          <w:rFonts w:cs="Arial"/>
          <w:sz w:val="22"/>
          <w:szCs w:val="22"/>
        </w:rPr>
        <w:t>9. Επειδή, ακολούθως, στο άρθρο πρώτο παρ. ΙΑ του ν. 4093/2012 [«Έγκριση Μεσοπρόθεσμου Πλαισίου Δημοσιονομικής Στρατηγικής 2013 – 2016 – Επείγοντα Μέτρα Εφαρμογής του ν. 4046/2012 και του Μεσοπρόθεσμου Πλαισίου Δημοσιονομικής Στρατηγικής 2013 – 2016», Α΄ 222] ορίστηκε ότι: «ΥΠΟΠΑΡΑΓΡΑΦΟΣ ΙΑ.6. ΑΝΩΤΑΤΟ ΟΡΙΟ ΑΣΦΑΛΙΣΤΕΩΝ ΑΠΟΔΟΧΩΝ – ΑΝΑΣΧΕΔΙΑΣΜΟΣ ΣΥΝΤΑΞΙΟΔΟΤΗΣΗΣ ΑΝΑΣΦΑΛΙΣΤΩΝ – ΕΝΙΑΙΟ ΣΥΣΤΗΜΑ ΕΛΕΓΧΟΥ ΚΑΙ ΠΛΗΡΩΜΩΝ ΣΥΝΤΑΞΕΩΝ ΚΑΙ ΑΛΛΕΣ ΡΥΘΜΙΣΕΙΣ. 1. [...] 3. Από 1.1.2013 τα  επιδόματα  και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και τομέων κύριας και επικουρικής ασφάλισης αρμοδιότητας του Υπουργείου Εργασίας, Κοινωνικής Ασφάλισης και Πρόνοιας, καθώς και του Ο.Γ.Α., του N.A.T. και της Τράπεζας της Ελλάδος καταργούνται. Κατ' εξαίρεση από 1.1.2013 χορηγείται σε όσους λαμβάνουν το εξωϊδρυματικό επίδομα των παρ. 1 και 2 του άρθρου 42 του ν. 1140/1981, όπως ισχύουν, ως  δώρο  Χριστουγέννων ολόκληρο το ποσό του εξωϊδρυματικού επιδόματος και ως  δώρο  Πάσχα και επιδόματος αδείας το ήμισυ του μηνιαία καταβαλλόμενου  επιδόματος. Το ανωτέρω συνολικό ετήσιο ποσό των δώρων Χριστουγέννων και Πάσχα, καθώς και του επιδόματος αδείας επιμερίζεται σε δωδεκάμηνη βάση και προσαυξάνει τη μηνιαία σύνταξη τους [...]» [όπως το τελευταίο εδάφιο της περίπτωσης 1 της υποπαρ. ΙΑ.5 αντικαταστάθηκε ως άνω με την παρ. 4 του άρθρου 34 του ν. 4111/2013 (Φ.Ε.Κ. Α΄ 18/25.1.2013), με έναρξη ισχύος 19.11.2012, και το τελευταίο εδάφιο της περ. 3 της υποπαρ. ΙΑ.6 αντικαταστάθηκε με την παρ. 6 του ίδιου άρθρου και νόμου (4111/2013)].».</w:t>
      </w:r>
    </w:p>
    <w:p>
      <w:pPr>
        <w:pStyle w:val="Normal"/>
        <w:spacing w:lineRule="auto" w:line="360"/>
        <w:ind w:firstLine="900"/>
        <w:jc w:val="both"/>
        <w:rPr>
          <w:rFonts w:cs="Arial"/>
          <w:sz w:val="22"/>
          <w:szCs w:val="22"/>
        </w:rPr>
      </w:pPr>
      <w:r>
        <w:rPr>
          <w:rFonts w:cs="Arial"/>
          <w:sz w:val="22"/>
          <w:szCs w:val="22"/>
        </w:rPr>
        <w:t xml:space="preserve">10. Επειδή, σύμφωνα με την Ολομέλεια του Συμβουλίου της Επικρατείας [στην οποία εισήχθη η υπόθεση της συμφωνίας ή μη με το Σύνταγμα των ανωτέρω διατάξεων με πράξη της τριμελούς επιτροπής του άρθρου 1 παρ. 1 του ν. 3900/2010 (Α΄ 213) (βλ. Ολ. ΣτΕ 2287/2015)], η επιβολή νέων περικοπών στις συντάξεις, τα δώρα και τα επιδόματα αδείας κατά το έτος 2012, σε συνέχεια προηγούμενων, οι οποίες είχαν λάβει χώρα κατά τα έτη 2010 και 2011 [άρθρο τρίτο παρ. 10 – 14 του ν. 3845/2010 (Φ.Ε.Κ. Α΄ 65), επιβολή εισφοράς αλληλεγγύης των συνταξιούχων κύριας ασφάλισης με το άρθρο 38 του ν. 3863/2010, αναπροσαρμογή και συμπλήρωση της εισφοράς αυτής και επέκτασή της στην επικουρική ασφάλιση, με το άρθρο 44 παρ. 10 – 13 του ν. 3986/2011 (Φ.Ε.Κ. Α΄ 152), καθώς και μειώσεις στις συντάξεις των κάτω των 55 ετών συνταξιούχων και στις κύριες και επικουρικές συντάξεις που υπερβαίνουν, αντιστοίχως, τα 1200 και τα 150 ευρώ, με το άρθρο 2 παρ. 1 – 5 του ν. 4024/2011 (Φ.Ε.Κ. Α΄ 226)], και συγκεκριμένα με το άρθρο 6 του ν. 4051/2012, με το οποίο μειώθηκαν αναδρομικά κατά 12% οι κύριες συντάξεις που υπερβαίνουν τα 1.300 ευρώ και οι επικουρικές συντάξεις, με κλιμάκωση του ποσοστού μείωσης (10%, 15% και 20%) αναλόγως του ύψους αυτών και με κατοχύρωση κατώτατου ορίου 200 ευρώ, καθώς και τις διατάξεις του ν. 4093/2012, δεν είναι σύμφωνες με το Σύνταγμα, εφόσον ψηφίσθηκαν όταν είχε πλέον παρέλθει διετία από τον πρώτο αιφνιδιασμό της οικονομικής κρίσης και αφού εν τω μεταξύ είχαν σχεδιασθεί και ληφθεί τα βασικά μέτρα για την αντιμετώπισή της. Επομένως, κατά την επιχειρηθείσα με τις διατάξεις αυτές νέα, για πολλοστή φορά, περικοπή συνταξιοδοτικών παροχών της ίδιας ομάδας θιγομένων, ο νομοθέτης δεν εδικαιολογείτο πλέον να προχωρήσει σε σχετικές ρυθμίσεις χωρίς ειδική έρευνα του αντικειμένου αυτών, αλλ’ όφειλε, κατά τα εκτεθέντα στην έβδομη σκέψη, να προβεί σε εμπεριστατωμένη μελέτη, προκειμένου να διαπιστώσει και να αναδείξει τεκμηριωμένα ότι η λήψη των συγκεκριμένων μέτρων ήταν συμβατή με τις σχετικές συνταγματικές δεσμεύσεις, τις απορρέουσες, μεταξύ άλλων, από το θεσμό της κοινωνικής ασφάλισης, τις αρχές της ισότητας και της αναλογικότητας και την προστασία της αξίας του ανθρώπου. </w:t>
      </w:r>
    </w:p>
    <w:p>
      <w:pPr>
        <w:pStyle w:val="Normal"/>
        <w:spacing w:lineRule="auto" w:line="360"/>
        <w:ind w:firstLine="900"/>
        <w:jc w:val="both"/>
        <w:rPr>
          <w:rFonts w:cs="Arial"/>
          <w:sz w:val="22"/>
          <w:szCs w:val="22"/>
        </w:rPr>
      </w:pPr>
      <w:r>
        <w:rPr>
          <w:rFonts w:cs="Arial"/>
          <w:sz w:val="22"/>
          <w:szCs w:val="22"/>
        </w:rPr>
        <w:t xml:space="preserve">Ειδικότερα, στο πλαίσιο της μελέτης αυτής, όφειλε, κατ’ αρχάς, ο νομοθέτης να προβεί σε συνολική εκτίμηση των παραγόντων που προκάλεσαν το πρόβλημα το οποίο επικαλείται ως προς τη βιωσιμότητα των ασφαλιστικών οργανισμών (και, μάλιστα, ενός εκάστου εξ αυτών, εν όψει της διοικητικής και οικονομικής του αυτοτέλειας), και, εν όψει των παραγόντων αυτών – όπως είναι η μείωση της αξίας, μέσω του PSI (ν. 4050/2012, Φ.Ε.Κ. Α΄ 36), των διαθεσίμων κεφαλαίων των εν λόγω οργανισμών, κυρίως δε, η παρατεινόμενη ύφεση και η συνακόλουθη αύξηση της ανεργίας, στις οποίες ουσιωδώς συμβάλλει η πτώση του βιοτικού επιπέδου μεγάλων κατηγοριών του πληθυσμού συνεπεία μέτρων αντίστοιχων με τα επίδικα (μειώσεις συντάξεων και μισθών) ή φορολογικών επιβαρύνσεων– να κρίνει για την προσφορότητα των επίδικων αυτών μέτρων. Τούτο δε εν όψει και της διαπιστώσεώς του ότι τα αντίστοιχα μέτρα που είχε λάβει μέχρι τότε (μειώσεις συντάξεων και μισθών) δεν είχαν αποδώσει τα αναμενόμενα και ότι η οικονομική ύφεση είχε ενταθεί με ρυθμούς που είχαν ανατρέψει τις αρχικές προβλέψεις. </w:t>
      </w:r>
    </w:p>
    <w:p>
      <w:pPr>
        <w:pStyle w:val="Normal"/>
        <w:spacing w:lineRule="auto" w:line="360"/>
        <w:ind w:firstLine="900"/>
        <w:jc w:val="both"/>
        <w:rPr>
          <w:rFonts w:cs="Arial"/>
          <w:sz w:val="22"/>
          <w:szCs w:val="22"/>
        </w:rPr>
      </w:pPr>
      <w:r>
        <w:rPr>
          <w:rFonts w:cs="Arial"/>
          <w:sz w:val="22"/>
          <w:szCs w:val="22"/>
        </w:rPr>
        <w:t xml:space="preserve">Ακόμη δε και αν τα επίδικα μέτρα κρίνονταν πρόσφορα, κατά τα ανωτέρω, ο νομοθέτης έπρεπε περαιτέρω να μελετήσει και να αποφανθεί αιτιολογημένα για την αναγκαιότητά τους, εξετάζοντας την ύπαρξη τυχόν εναλλακτικών επιλογών και συγκρίνοντας τα οφέλη και τα μειονεκτήματα της καθεμιάς για τους επιδιωκόμενους δημόσιους σκοπούς (δημοσιονομική προσαρμογή, βιωσιμότητα των ασφαλιστικών οργανισμών, διασφάλιση ικανοποιητικού, κατ’ άρθρο 22 παρ. 5 του Συντάγματος, επιπέδου ζωής των ασφαλισμένων). Τέλος, εφόσον, πάντως, κατόπιν των ανωτέρω, ο νομοθέτης επέλεγε, όπως εν προκειμένω, να προβεί σε συγκεκριμένες περικοπές συντάξεων (επιλογή, κατ’ αρχήν, δικαστικώς ανέλεγκτη), όφειλε προηγουμένως να εξετάσει με τρόπο επιστημονικό και δικαστικά ελέγξιμο, αν οι επιπτώσεις των περικοπών τούτων στο βιοτικό επίπεδο των θιγομένων, αθροιζόμενες με τις επιπτώσεις από τα ήδη ληφθέντα γενικά μέτρα αντιμετώπισης της κρίσης (όπως οι αλλεπάλληλες, κατά τα εκτεθέντα, φορολογικές επιβαρύνσεις) και συνδυαζόμενες με τις ευρύτερες κοινωνικοοικονομικές συνθήκες της διανυόμενης έκτακτης περιόδου (κόστος αγαθών και υπηρεσιών, περικοπές παροχών υγείας, ανεργία και επίδρασή της στο οικογενειακό εισόδημα, έκταση και περιεχόμενο δανειοληπτικών υποχρεώσεων), οδηγούν σε ανεπίτρεπτη μείωση του επιπέδου ζωής των συνταξιούχων κάτω του ορίου εκείνου που συνιστά, κατά τα προεκτεθέντα, τον πυρήνα του κοινωνικοασφαλιστικού τους δικαιώματος. Από κανένα όμως στοιχείο δεν προκύπτει ότι ως προς τα ανωτέρω ζητήματα έλαβε χώρα εν προκειμένω τέτοια μελέτη. </w:t>
      </w:r>
    </w:p>
    <w:p>
      <w:pPr>
        <w:pStyle w:val="Normal"/>
        <w:spacing w:lineRule="auto" w:line="360"/>
        <w:ind w:firstLine="900"/>
        <w:jc w:val="both"/>
        <w:rPr>
          <w:rFonts w:cs="Arial"/>
          <w:sz w:val="22"/>
          <w:szCs w:val="22"/>
        </w:rPr>
      </w:pPr>
      <w:r>
        <w:rPr>
          <w:rFonts w:cs="Arial"/>
          <w:sz w:val="22"/>
          <w:szCs w:val="22"/>
        </w:rPr>
        <w:t xml:space="preserve">Πέραν δε τούτου, δεν προκύπτει ούτε ότι ελήφθησαν υπ’ όψη οι κρίσιμες συνταγματικές παράμετροι των άρθρων 2 παρ. 1, 4 παρ. 1 και 5, 22 παρ. 5, 25 παρ. 1 και 4, 106 παρ.1 του Συντάγματος. Διότι, όπως συνάγεται από τις οικείες προπαρασκευαστικές εργασίες, μόνο κριτήριο για τη θέσπιση των σχετικών μέτρων απετέλεσε η συμβολή τους στη μείωση των δημοσίων δαπανών και τη «δημοσιονομική προσαρμογή». Ακόμη δε και η αναφορά στην «δυσμενή οικονομική κατάσταση» των ασφαλιστικών οργανισμών, ως βασικής αιτίας του προβλήματος, γίνεται αορίστως, είτε για όλους τους οργανισμούς συλλήβδην, είτε για κάποιους μη κατονομαζόμενους, χωρίς να εκτιμάται συγκεκριμένα η κατάσταση καθενός από αυτούς (εν όψει της οικονομικής αυτοτελείας τους και των επιβαλλομένων, αναλόγως, διαφοροποιήσεων) και χωρίς να αναφέρεται αν και πώς συνέβαλε το Κράτος, κατά τη συνταγματική του υποχρέωση, στη διασφάλιση της βιωσιμότητάς τους. Άλλωστε, αντιθέτως προς όσα εκτίθενται στην έβδομη σκέψη ως προς τις υποχρεώσεις του Κράτους για την κοινωνική ασφάλιση, οι επίμαχες νομοθετικές ρυθμίσεις διέπονται από την, υπό το «νέο ασφαλιστικό σύστημα», συνταγματικώς μη ανεκτή αντίληψη ότι το Κράτος ρυθμίζει απλώς και οργανώνει την κοινωνική ασφάλιση χωρίς και να υποχρεούται να συμμετέχει στη χρηματοδότηση των οργανισμών κοινωνικής ασφαλίσεως ή ότι η υποχρέωση αυτή μπορεί να αναπληρώνεται με παροχές προνοιακού χαρακτήρα, καθώς και ότι η διασφάλιση της βιωσιμότητας των εν λόγω οργανισμών απόκειται στους ίδιους τους ασφαλισμένους, συναρτώμενη, προεχόντως ή και αποκλειστικώς, με την μαθηματική σχέση μεταξύ καταβαλλόμενων εισφορών και χορηγούμενων παροχών. </w:t>
      </w:r>
    </w:p>
    <w:p>
      <w:pPr>
        <w:pStyle w:val="Normal"/>
        <w:spacing w:lineRule="auto" w:line="360"/>
        <w:ind w:firstLine="900"/>
        <w:jc w:val="both"/>
        <w:rPr>
          <w:rFonts w:cs="Arial"/>
          <w:sz w:val="22"/>
          <w:szCs w:val="22"/>
        </w:rPr>
      </w:pPr>
      <w:r>
        <w:rPr>
          <w:rFonts w:cs="Arial"/>
          <w:sz w:val="22"/>
          <w:szCs w:val="22"/>
        </w:rPr>
        <w:t>Κατόπιν τούτων, οι ανωτέρω διατάξεις, μεταξύ άλλων, του νόμου 4093/2012 αντίκεινται στις προπαρατεθείσες συνταγματικές διατάξεις και είναι, ως εκ τούτου, ανίσχυρες και μη εφαρμοστέες. Εν όψει δε του εν λόγω δημοσίου σκοπού, το κράτος, ανεξαρτήτως αν μέχρι σήμερα δεν έχει προβλεφθεί τακτική κρατική χρηματοδότηση των φορέων της υποχρεωτικής επικουρικής κοινωνικής ασφαλίσεως, υποχρεούται, πάντως, κατά την ανωτέρω συνταγματική διάταξη, να συμμετέχει στη χρηματοδότηση και των φορέων τούτων, προς κάλυψη των ελλειμμάτων τους. Υπό τα δεδομένα, άλλωστε, αυτά, με τις εν λόγω διατάξεις του ανωτέρω νόμου κλονίζεται η δίκαιη ισορροπία μεταξύ γενικού συμφέροντος και περιουσιακών δικαιωμάτων των συνταξιούχων και, ως εκ τούτου, παραβιάζεται και το άρθρο 1 του Πρώτου Προσθέτου Πρωτοκόλλου της Ε.Σ.Δ.Α (ν.δ. 53/1974, Φ.Ε.Κ. Α΄ 256).</w:t>
      </w:r>
    </w:p>
    <w:p>
      <w:pPr>
        <w:pStyle w:val="Normal"/>
        <w:spacing w:lineRule="auto" w:line="360"/>
        <w:ind w:firstLine="900"/>
        <w:jc w:val="both"/>
        <w:rPr>
          <w:rFonts w:cs="Arial"/>
          <w:sz w:val="22"/>
          <w:szCs w:val="22"/>
        </w:rPr>
      </w:pPr>
      <w:r>
        <w:rPr>
          <w:rFonts w:cs="Arial"/>
          <w:sz w:val="22"/>
          <w:szCs w:val="22"/>
        </w:rPr>
        <w:t>11. Επειδή, με την ίδια απόφαση του Συμβουλίου της Επικρατείας (ΣτΕ 2287/2015 σκ. 26) ορίσθηκαν τα ακόλουθα ως προς αναδρομικό χαρακτήρα της διαγνωσθείσας αντισυνταγματικότητας των προαναφερθεισών διατάξεων: «[...] το Δικαστήριο, μετά στάθμιση του δημοσίου συμφέροντος, αναφερομένου στην οξυμένη δημοσιονομική κρίση και στην κοινώς γνωστή ταμειακή δυσχέρεια του ελληνικού Κράτους, ορίζει ότι οι συνέπειες της αντισυνταγματικότητας των επίμαχων διατάξεων θα επέλθουν μετά την δημοσίευση της παρούσης αποφάσεως. Οίκοθεν νοείται ότι για τους ενάγοντες και όσους άλλους έχουν ασκήσει ένδικα μέσα ή βοηθήματα μέχρι το χρόνο δημοσιεύσεως της αποφάσεως, η διαγνωσθείσα αντισυνταγματικότητα θα έχει αναδρομικό χαρακτήρα. Κατά συνέπεια, δεν μπορεί να γίνει επίκληση της αντισυνταγματικότητας των διατάξεων αυτών για τη θεμελίωση αποζημιωτικών αξιώσεων άλλων συνταξιούχων, που αφορούν περικοπείσες, βάσει των εν λόγω διατάξεων, συνταξιοδοτικές παροχές τους, για χρονικά διαστήματα προγενέστερα του χρονικού σημείου δημοσιεύσεως της παρούσης αποφάσεως [...]», η δε απόφαση αυτή, όπως αναφέρεται στο τελικό της μέρος, δημοσιεύθηκε σε δημόσια συνεδρίαση της 10ης Ιουνίου του ίδιου έτους (10.06.2015).</w:t>
      </w:r>
    </w:p>
    <w:p>
      <w:pPr>
        <w:pStyle w:val="Normal"/>
        <w:spacing w:lineRule="auto" w:line="360"/>
        <w:ind w:firstLine="900"/>
        <w:jc w:val="both"/>
        <w:rPr>
          <w:rFonts w:cs="Arial"/>
          <w:sz w:val="22"/>
          <w:szCs w:val="22"/>
        </w:rPr>
      </w:pPr>
      <w:r>
        <w:rPr>
          <w:rFonts w:cs="Arial"/>
          <w:sz w:val="22"/>
          <w:szCs w:val="22"/>
        </w:rPr>
        <w:t>12. Επειδή, περαιτέρω, σε συνέχεια των δεσμεύσεων τις οποίες ανέλαβε η Ελληνική Δημοκρατία με τους νόμους 4334/2015 [«Επείγουσες ρυθμίσεις για τη διαπραγμάτευση και σύναψη συμφωνίας με τον Ευρωπαϊκό Μηχανισμό Στήριξης (Ε.Μ.Σ.)» (Α΄ 80)] και 4336/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 (Α΄ 94)], στο πλαίσιο της συμφωνίας με τον Ευρωπαϊκό Μηχανισμό Σταθερότητας, για τη διασφάλιση της μακροπρόθεσμης βιωσιμότητας του συνταξιοδοτικού συστήματος, θεσπίσθηκε ο ν. 4387/2016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Α΄ 85), ο οποίος άρχισε να ισχύει, κατά το άρθρο 122 αυτού, από τη δημοσίευσή του στην Εφημερίδα της Κυβερνήσεως (12.5.2016) και με το σύστημα ρυθμίσεων του οποίου επιχειρήθηκε μείζων μεταρρύθμιση του συστήματος κοινωνικής ασφάλισης. Η μεταρρύθμιση συνίσταται στη λήψη μέτρων για τη διασφάλιση της βιωσιμότητας του ασφαλιστικού συστήματος, σύμφωνα με την επιταγή του άρθρου 22 παρ. 5 του Συντάγματος. Ειδικότερα, μεταξύ άλλων, με το ν. 4387/2016, όπως αναφέρεται και στην 1891/2019 απόφαση της Ολομέλειας του Συμβουλίου της Επικρατείας, μεταβλήθηκε εκ βάθρων το σύστημα υπολογισμού των συντάξεων των ασφαλισμένων στο δημόσιο και στον ιδιωτικό τομέα, μισθωτών και αυτοαπασχολούμενων, περιλαμβανομένων και όσων ελάμβαναν ήδη σύνταξη πριν από την έναρξη ισχύος του ως άνω νόμου (παλαιών συνταξιούχων). Εξάλλου, με την ως άνω 1891/2019 απόφαση της Ολομέλειας του Συμβουλίου της Επικρατείας κρίθηκε ότι δεν εκωλύετο ο νομοθέτης από τις 2287-2288/2015 αποφάσεις της Ολομελείας του Συμβουλίου της Επικρατείας, με τις οποίες κρίθηκαν αντισυνταγματικές και αντίθετες προς το άρθρο 1 του Πρώτου Προσθέτου Πρωτοκόλλου της ΕΣΔΑ οι περικοπές των νόμων 4051/2012 και 4093/2012, να προβεί σε νέες ρυθμίσεις ως προς το ύψος των συντάξεων ή ακόμη και να επαναθεσπίσει τις κριθείσες ως παράνομες, κατά τα ανωτέρω, περικοπές, εφόσον ελάμβανε υπόψη τα κριτήρια και ικανοποιούσε τις απαιτήσεις που έθεσε με τις ανωτέρω αποφάσεις του το Δικαστήριο κατόπιν ερμηνείας των μνημονευθεισών συνταγματικών διατάξεων, είτε, ακόμη, διατηρώντας τη σχετική προς τούτο ευχέρειά του, να προβεί στη θέσπιση νέου ασφαλιστικού συστήματος, στο πλαίσιο του οποίου, εφόσον επέλεγε να υιοθετήσει εκ νέου τις ανωτέρω κριθείσες ως αντισυνταγματικές περικοπές των συντάξεων στο πλαίσιο του επανυπολογισμού των συντάξεων των παλαιών συνταξιούχων, όπως και έπραξε, υπεχρεούτο να αιτιολογήσει ειδικώς τον λόγο για τον οποίο ήταν τούτο αναγκαίο ενόψει της επιχειρούμενης συνολικής μεταρρυθμίσεως του συστήματος κοινωνικής ασφαλίσεως. Επίσης, κρίθηκε ότι είναι θεμιτή η επιλογή του νομοθέτη να προβεί, στο πλαίσιο του νέου ασφαλιστικού συστήματος και της ιδρύσεως ενιαίου φορέα απονομής των κύριων συνταξιοδοτικών παροχών που εφαρμόζει ενιαίους κανόνες ως προς τον τρόπο υπολογισμού των απονεμόμενων στο σύνολο του πληθυσμού συντάξεων, σε επανυπολογισμό των ήδη καταβαλλόμενων κατά τη δημοσίευση του ν. 4387/2016 συντάξεων. Με την ίδια απόφαση της Ολομελείας του Δικαστηρίου κρίθηκε συμβατή με το Σύνταγμα και αιτιολογημένη η επιλογή του νομοθέτη, προκειμένου να καθορίσει τις καταβλητέες, από την έναρξη ισχύος του ν. 4387/2016 στους ήδη κατά την δημοσίευσή του συνταξιούχους, συντάξεις, στο πλαίσιο του επανυπολογισμού τους, να ορίσει ότι το ύψος των συντάξεων αυτών, θα ανέρχεται στο ύψος στο οποίο οι εν λόγω συντάξεις είχαν διαμορφωθεί μετά τις περικοπές των νόμων 4051/2012 και 4093/2012 οι οποίες είχαν κριθεί αντισυνταγματικές με τις προαναφερθείσες αποφάσεις του Συμβουλίου της Επικρατείας. Κρίθηκε, δηλαδή, συμβατή με το Σύνταγμα η ρύθμιση του άρθρου 14 παρ. 2 περ. α΄ του ν. 4387/2016, σύμφωνα με την οποία οι κύριες συντάξεις που καταβάλλονταν κατά τη δημοσίευση του νόμου (παλαιές συντάξεις) θα ανέρχονται στο ύψος, στο οποίο αυτές είχαν διαμορφωθεί στις 31.12.2014 (με τις περικοπές, δηλαδή, των νόμων 4051/2012 και 4093/2012). Ομοίως, με την 1890/2019 απόφαση της Ολομελείας του Συμβουλίου της Επικρατείας (σκέψη 20) κρίθηκε κατ΄αρχήν συνταγματικώς θεμιτή και η εκ νέου κατ’ ουσίαν θέσπιση των ως άνω περικοπών στο πλαίσιο επανυπολογισμού και των επικουρικών συντάξεων με το άρθρο 96 παρ. 4 του ν. 4387/2016 (ΣτΕ 1440/2020).</w:t>
      </w:r>
    </w:p>
    <w:p>
      <w:pPr>
        <w:pStyle w:val="Normal"/>
        <w:spacing w:lineRule="auto" w:line="360"/>
        <w:ind w:firstLine="900"/>
        <w:jc w:val="both"/>
        <w:rPr>
          <w:rFonts w:cs="Arial"/>
          <w:sz w:val="22"/>
          <w:szCs w:val="22"/>
        </w:rPr>
      </w:pPr>
      <w:r>
        <w:rPr>
          <w:rFonts w:cs="Arial"/>
          <w:sz w:val="22"/>
          <w:szCs w:val="22"/>
        </w:rPr>
        <w:t>13. Επειδή, στη συνέχεια, μετά την εισαγωγή, με την 21/2019 πράξη της τριμελούς Επιτροπής του άρθρου 1 παρ. 1 του ν. 3900/2010, στο Συμβούλιο της Επικρατείας της από 11.9.2019 ασκηθείσας ενώπιον του Μονομελούς Διοικητικού Πρωτοδικείου Αθηνών αγωγής 46 συνταξιούχων γήρατος κατά του ΕΦΚΑ, του ΕΤΕΑΕΠ και του παρεμβαίνοντος Ελληνικού Δημοσίου, κατόπιν αίτησης του ΕΦΚΑ, προκειμένου να κριθούν γενικότερου ενδιαφέροντος ζητήματα που έχουν συνέπειες για ευρύτερο κύκλο προσώπων, δημοσιεύθηκε η 1439/2020 απόφαση της Ολομέλειας του Συμβουλίου της Επικρατείας. Με την τελευταία αυτή απόφαση έγινε δεκτό ότι με τις 2287 και 2288/2015 αποφάσεις της Ολομέλειας του Συμβουλίου της Επικρατείας κρίθηκε ότι οι διατάξεις του άρθρου 6 του ν. 4051/2012 και του άρθρου πρώτου παρ. ΙΑ υποπαρ. ΙΑ.5 περ. 1 του ν. 4093/2012, με τις οποίες θεσπίσθηκαν περικοπές στις συνταξιοδοτικές παροχές συνταξιούχων οργανισμών κοινωνικής ασφάλισης, αντίκεινται στο Σύνταγμα και στο άρθρο 1 του Πρώτου Προσθέτου Πρωτοκόλλου της ΕΣΔΑ και ότι είναι, ως εκ τούτου, ανίσχυρες και μη εφαρμοστέες. Με την ίδια απόφαση (1439/2020) κρίθηκε, περαιτέρω, ότι η διαγνωσθείσα με τις ανωτέρω αποφάσεις του έτους 2015 ουσιαστική αντισυνταγματικότητα των ανωτέρω διατάξεων δεν θεραπεύθηκε με τη διάταξη του άρθρου 14 παρ. 2 εδ. α΄ του ν. 4387/2016, υπό την έννοια ότι η τελευταία αυτή διάταξη, με την οποία, κατ’ ουσίαν, υιοθετήθηκαν εκ νέου, στο πλαίσιο του εισαχθέντος με το νόμο αυτό ασφαλιστικού συστήματος, οι εν λόγω περικοπές για τους ήδη κατά τη δημοσίευση του νόμου αυτού συνταξιούχους (παλαιούς συνταξιούχους), ισχύει από τη δημοσίευση του ως άνω νόμου και εφεξής, δηλαδή από 12.5.2016 και εφεξής και όχι αναδρομικώς, ότι δεν ανατρέχει, δηλαδή, στο χρόνο θέσπισης των εν λόγω περικοπών. Επίσης, με την ίδια απόφαση 1439/2020 του Συμβουλίου της Επικρατείας κρίθηκε ότι η ανωτέρω ουσιαστική αντισυνταγματικότητα των επίμαχων διατάξεων του ν. 4051/2012 και του ν. 4093/2012 δεν θεραπεύθηκε με μεταγενέστερες της δημοσίευσης του ανωτέρω νόμου μελέτες, όπως είναι οι μελέτες που συνοδεύουν το μεταγενέστερο ν. 4387/2016, ότι, συνεπώς, οι περικοπές που επιβλήθηκαν για το χρονικό διάστημα από 11.6.2015 έως 11.5.2016 κατ’ εφαρμογή των ανωτέρω διατάξεων του ν. 4051/2012 και του ν. 4093/2012 δεν είναι νόμιμες και ότι ως προς τα αποτελέσματα της αντισυνταγματικότητας αυτής και της παραβίασης του άρθρου 1 του Πρώτου Προσθέτου Πρωτοκόλλου της ΕΣΔΑ ισχύουν τα κριθέντα με τις αποφάσεις 2287 και 2288/2015 της Ολομέλειας του Συμβουλίου της Επικρατείας.</w:t>
      </w:r>
    </w:p>
    <w:p>
      <w:pPr>
        <w:pStyle w:val="Normal"/>
        <w:spacing w:lineRule="auto" w:line="360"/>
        <w:ind w:firstLine="900"/>
        <w:jc w:val="both"/>
        <w:rPr>
          <w:rFonts w:cs="Arial"/>
          <w:sz w:val="22"/>
          <w:szCs w:val="22"/>
        </w:rPr>
      </w:pPr>
      <w:r>
        <w:rPr>
          <w:rFonts w:cs="Arial"/>
          <w:sz w:val="22"/>
          <w:szCs w:val="22"/>
        </w:rPr>
        <w:t>14. Επειδή, περαιτέρω, ο ν. 4501/2017 «Διανομή κοινωνικού μερίσματος και άλλες διατάξεις» (Α΄ 178), προέβλεψε στο άρθρο 2 ότι: «Ποσά που παρακρατήθηκαν για τη μηνιαία εισφορά υπέρ υγειονομικής περίθαλψης των συνταξιούχων κατά το διάστημα από 1.1.2012 έως 30.6.2016 και υπολογίστηκαν επί του ακαθάριστου ποσού μηνιαίας κύριας σύνταξης ή προσυνταξιοδοτικής παροχής, χωρίς την αφαίρεση των ποσών που αντιστοιχούν στις περικοπές των συντάξεων βάσει των νόμων 4024/2011 (Α΄ 226), 4051/2012 (Α΄ 40) και 4093/2012 (Α΄ 222) και της κοινής υπουργικής απόφασης 476/2012 (Β΄ 499) επιστρέφονται άτοκα στους συνταξιούχους. Η επιστροφή θα καταβληθεί με τη σύνταξη μηνός Δεκεμβρίου 2017».</w:t>
      </w:r>
    </w:p>
    <w:p>
      <w:pPr>
        <w:pStyle w:val="Normal"/>
        <w:spacing w:lineRule="auto" w:line="360"/>
        <w:ind w:firstLine="900"/>
        <w:jc w:val="both"/>
        <w:rPr/>
      </w:pPr>
      <w:r>
        <w:rPr>
          <w:rFonts w:cs="Arial"/>
          <w:sz w:val="22"/>
          <w:szCs w:val="22"/>
        </w:rPr>
        <w:t>15. Επειδή, κατόπιν των ανωτέρω, με το άρθρο 114 του ν. 4714/2020 (Α΄ 14831.7.2020, με έναρξη ισχύος σύμφωνα με το άρθρο 144 αυτού από τη δημοσίευσή του στην Εφημερίδα της Κυβερνήσεως), όπως αντικαταστάθηκε με το άρθρο 34 ν.4734/2020 (Α΄ 196), ορίστηκε ότι: «1. Ποσά, τα οποία αντιστοιχούν σε περικοπές και μειώσεις κύριων συντάξεων συνταξιούχων του ιδιωτικού τομέα, οι οποίες επιβλήθηκαν κατ` εφαρμογή της παρ. 1 του άρθρου 6 του Ν. 4051/2012 (Α` 40), της υπ` αρ. 476/28.2.2012 κοινής απόφασης των Υπουργών Οικονομικών και Ανάπτυξης, Ανταγωνιστικότητας και Ναυτιλίας (Β` 499) και της περ. 1 της υποπαρ. ΙΑ.5 της παρ. ΙΑ` του άρθρου πρώτου του Ν. 4093/2012 (Α` 222) και αφορούν το χρονικό διάστημα από 11.6.2015 και μέχρι τη δημοσίευση του Ν. 4387/2016 (Α` 185), καταβάλλονται άτοκα στους δικαιούχους. 2… 3. Με κοινή απόφαση των Υπουργών Οικονομικών και Εργασίας και Κοινωνικών Υποθέσεων ρυθμίζονται ο τρόπος, η διαδικασία και οι λεπτομέρειες καταβολής των προς επιστροφή ποσών, η οποία ολοκληρώνεται μέχρι την 31η Δεκεμβρίου 2020. 4. Με την καταβολή των ποσών της παρ. 1 οι αξιώσεις των συνταξιούχων του ιδιωτικού τομέα για ποσά που αντιστοιχούν σε περικοπές, μειώσεις και καταργήσεις κύριων, επικουρικών συντάξεων, επιδομάτων αδείας και εορτών Χριστουγέννων και Πάσχα, κατά το χρονικό διάστημα από τις 11.6.2015 έως τη δημοσίευση του Ν. 4387/2016, δυνάμει του Ν. 4051/2012 και του Ν. 4093/2012, αποσβένονται. 5. Η παρ. 4 δεν καταλαμβάνει τις εκκρεμείς ενώπιον των δικαστηρίων δίκες κατά τον χρόνο της δημοσίευσης του παρόντος, ως προς τις αξιώσεις που υπερβαίνουν το καταβαλλόμενο ποσό της παρ. 1».</w:t>
      </w:r>
    </w:p>
    <w:p>
      <w:pPr>
        <w:pStyle w:val="Normal"/>
        <w:spacing w:lineRule="auto" w:line="360"/>
        <w:ind w:firstLine="900"/>
        <w:jc w:val="both"/>
        <w:rPr>
          <w:rFonts w:cs="Arial"/>
          <w:sz w:val="22"/>
          <w:szCs w:val="22"/>
        </w:rPr>
      </w:pPr>
      <w:r>
        <w:rPr>
          <w:rFonts w:cs="Arial"/>
          <w:sz w:val="22"/>
          <w:szCs w:val="22"/>
        </w:rPr>
        <w:t xml:space="preserve">16. Επειδή, στην προκειμένη περίπτωση, από τα στοιχεία της δικογραφίας, προκύπτουν τα εξής: </w:t>
      </w:r>
    </w:p>
    <w:p>
      <w:pPr>
        <w:pStyle w:val="Normal"/>
        <w:spacing w:lineRule="auto" w:line="360"/>
        <w:ind w:firstLine="900"/>
        <w:jc w:val="both"/>
        <w:rPr>
          <w:rFonts w:cs="Arial"/>
          <w:sz w:val="22"/>
          <w:szCs w:val="22"/>
        </w:rPr>
      </w:pPr>
      <w:r>
        <w:rPr>
          <w:rFonts w:cs="Arial"/>
          <w:sz w:val="22"/>
          <w:szCs w:val="22"/>
        </w:rPr>
        <w:t>Η έκτη (6</w:t>
      </w:r>
      <w:r>
        <w:rPr>
          <w:rFonts w:cs="Arial"/>
          <w:sz w:val="22"/>
          <w:szCs w:val="22"/>
          <w:vertAlign w:val="superscript"/>
        </w:rPr>
        <w:t>η</w:t>
      </w:r>
      <w:r>
        <w:rPr>
          <w:rFonts w:cs="Arial"/>
          <w:sz w:val="22"/>
          <w:szCs w:val="22"/>
        </w:rPr>
        <w:t xml:space="preserve">) των εναγόντων, ΣΚ, ………δικαιωθείσα σύνταξης μηνιαίου ύψους 1.305,43 ευρώ. </w:t>
      </w:r>
    </w:p>
    <w:p>
      <w:pPr>
        <w:pStyle w:val="Normal"/>
        <w:spacing w:lineRule="auto" w:line="360"/>
        <w:ind w:firstLine="900"/>
        <w:jc w:val="both"/>
        <w:rPr>
          <w:rFonts w:cs="Arial"/>
          <w:sz w:val="22"/>
          <w:szCs w:val="22"/>
        </w:rPr>
      </w:pPr>
      <w:r>
        <w:rPr>
          <w:rFonts w:cs="Arial"/>
          <w:sz w:val="22"/>
          <w:szCs w:val="22"/>
        </w:rPr>
        <w:t>Η όγδοη (8</w:t>
      </w:r>
      <w:r>
        <w:rPr>
          <w:rFonts w:cs="Arial"/>
          <w:sz w:val="22"/>
          <w:szCs w:val="22"/>
          <w:vertAlign w:val="superscript"/>
        </w:rPr>
        <w:t>η</w:t>
      </w:r>
      <w:r>
        <w:rPr>
          <w:rFonts w:cs="Arial"/>
          <w:sz w:val="22"/>
          <w:szCs w:val="22"/>
        </w:rPr>
        <w:t xml:space="preserve">) των εναγόντων, ΙΔ, συνταξιοδοτήθηκε λόγω θανάτου του συζύγου της δυνάμει της 1450/20.7.1997 απόφασης του Διευθυντή του Περιφερειακού Υποκαταστήματος Συντάξεων του Ι.Κ.Α. – Ε.Τ.Α.Μ., με μηνιαία σύνταξη 795,73 ευρώ. </w:t>
      </w:r>
    </w:p>
    <w:p>
      <w:pPr>
        <w:pStyle w:val="Normal"/>
        <w:spacing w:lineRule="auto" w:line="360"/>
        <w:ind w:firstLine="900"/>
        <w:jc w:val="both"/>
        <w:rPr/>
      </w:pPr>
      <w:r>
        <w:rPr>
          <w:rFonts w:cs="Arial"/>
          <w:sz w:val="22"/>
          <w:szCs w:val="22"/>
        </w:rPr>
        <w:t>Ο ένατος (9</w:t>
      </w:r>
      <w:r>
        <w:rPr>
          <w:rFonts w:cs="Arial"/>
          <w:sz w:val="22"/>
          <w:szCs w:val="22"/>
          <w:vertAlign w:val="superscript"/>
        </w:rPr>
        <w:t>ος</w:t>
      </w:r>
      <w:r>
        <w:rPr>
          <w:rFonts w:cs="Arial"/>
          <w:sz w:val="22"/>
          <w:szCs w:val="22"/>
        </w:rPr>
        <w:t>) των εναγόντων, Γ-Ε Κ., ………</w:t>
      </w:r>
    </w:p>
    <w:p>
      <w:pPr>
        <w:pStyle w:val="Normal"/>
        <w:spacing w:lineRule="auto" w:line="360"/>
        <w:ind w:firstLine="900"/>
        <w:jc w:val="both"/>
        <w:rPr/>
      </w:pPr>
      <w:r>
        <w:rPr>
          <w:rFonts w:cs="Arial"/>
          <w:sz w:val="22"/>
          <w:szCs w:val="22"/>
        </w:rPr>
        <w:t>Κατ’ εφαρμογή των διατάξεων του άρθρου πρώτου παρ. ΙΑ υποπαρ. ΙΑ.6 περ. 3 του ν. 4093/2012, από 1.1.2013, διακόπηκε η καταβολή  δώρων εορτών (Χριστουγέννων και Πάσχα), καθώς και επιδόματος αδείας, συσχετιζόμενων με την κύρια συνταξιοδοτική τους παροχή. Ήδη, με την κρινόμενη  αγωγή, αντίγραφο του δικογράφου της οποίας επιδόθηκε στον Ε.Φ.Κ.Α., επιμελεία της Γραμματείας του Δικαστηρίου, στις 19.6.2019 (σχετ. το από 19.6.2019 αποδεικτικό του Επιμελητή Δικαστηρίων), όπως αυτή αναπτύσσεται με το νομοτύπως κατατεθέν, στις 23.10.2020, υπόμνημα, οι εν λόγω ενάγοντες ισχυρίζονται ότι οι περικοπές που επήλθαν στις συνταξιοδοτικές, εν γένει, αποδοχές τους (δώρα  εορτών  Χριστουγέννων και Πάσχα και επίδομα αδείας), κατ’ εφαρμογή των διατάξεων του άρθρου πρώτου παρ. ΙΑ υποπαρ. ΙΑ.6 περ. 3 του ν. 4093/2012, χωρίς να έχει τεκμηριωθεί τέτοια αναγκαιότητα, με τη σύνταξη αναλογιστικής μελέτης, αντίκεινται στα άρθρα 2 παρ. 1, 4 παρ. 1 και 5, 5 παρ. 1, 17, 22 παρ. 5, 25 παρ. 1 και 106 παρ. 1 του Συντάγματος, καθώς και στο άρθρο 1 του Πρώτου Προσθέτου Πρωτοκόλλου της Ε.Σ.Δ.Α.</w:t>
      </w:r>
      <w:r>
        <w:rPr>
          <w:sz w:val="22"/>
          <w:szCs w:val="22"/>
        </w:rPr>
        <w:t xml:space="preserve"> </w:t>
      </w:r>
      <w:r>
        <w:rPr>
          <w:rFonts w:cs="Arial"/>
          <w:sz w:val="22"/>
          <w:szCs w:val="22"/>
        </w:rPr>
        <w:t xml:space="preserve">σύμφωνα και με την 2287/2015 απόφαση του Συμβουλίου της Επικρατείας. Κατόπιν δε της νομότυπης τροπής του αιτήματος της αγωγής, με προφορική δήλωση του πληρεξουσίου δικηγόρου τους, στο ακροατήριο-, ζητούν να αναγνωριστεί η υποχρέωση του εναγομένου Φορέα, να καταβάλει σε καθέναν εξ αυτών, νομιμοτόκως, ως αποζημίωση, κατά τα άρθρα 105 - 106 του Εισαγωγικού Νόμου του Αστικού Κώδικα (Εισ.Ν.Α.Κ., π.δ. 456/1984, Α΄ 164), άλλως, κατά τις διατάξεις περί αδικαιολογήτου πλουτισμού (άρθρα 904 και επόμενα Αστικού Κώδικα), το συνολικό ποσό των 3.600 ευρώ, το οποίο αντιστοιχεί στα αντισυνταγματικώς  περικοπέντα  δώρα  εορτών και συγκεκριμένα σε: α) Δώρο Χριστουγέννων, συνολικού ποσού 1.600 ευρώ [Δ.Χ. ετών 2013, 2014, 2015 και 2016 ήτοι 4 έτη Χ 400 ευρώ], β) Δώρο Πάσχα, συνολικού ποσού 1.000 ευρώ [Δ.Π. ετών 2013, 2014, 2015, 2016 και 2017 ήτοι 5 έτη Χ 200 ευρώ], καθώς και στο επίδομα αδείας, συνολικού ποσού 1.000 ευρώ [Ε.Α. ετών 2013, 2014, 2015 και 2016 ήτοι 5 έτη Χ 200 ευρώ], κατά το χρονικό διάστημα από 25.4.2013 έως 1.7.2017. Αντιθέτως, ο καθού </w:t>
      </w:r>
      <w:r>
        <w:rPr>
          <w:rFonts w:cs="Arial"/>
          <w:sz w:val="22"/>
          <w:szCs w:val="22"/>
          <w:lang w:val="en-US"/>
        </w:rPr>
        <w:t>e</w:t>
      </w:r>
      <w:r>
        <w:rPr>
          <w:rFonts w:cs="Arial"/>
          <w:sz w:val="22"/>
          <w:szCs w:val="22"/>
        </w:rPr>
        <w:t xml:space="preserve">- Ε.Φ.Κ.Α. με το από 28.5.2020 υπόμνημα και τις σχετικές εκθέσεις απόψεών του, ζητεί την απόρριψη της κρινόμενης αγωγής ως αβάσιμης. </w:t>
      </w:r>
    </w:p>
    <w:p>
      <w:pPr>
        <w:pStyle w:val="Normal"/>
        <w:spacing w:lineRule="auto" w:line="360"/>
        <w:ind w:firstLine="900"/>
        <w:jc w:val="both"/>
        <w:rPr>
          <w:rFonts w:cs="Arial"/>
          <w:sz w:val="22"/>
          <w:szCs w:val="22"/>
        </w:rPr>
      </w:pPr>
      <w:r>
        <w:rPr>
          <w:rFonts w:cs="Arial"/>
          <w:sz w:val="22"/>
          <w:szCs w:val="22"/>
        </w:rPr>
        <w:t>17. Επειδή, σύμφωνα με όσα έγιναν δεκτά στη μείζονα πρόταση της παρούσας απόφασης, το Δικαστήριο κρίνει ότι οι  περικοπές  των  δώρων εορτών Χριστουγέννων και Πάσχα και του επιδόματος αδείας, κατ’ εφαρμογή των διατάξεων του άρθρου πρώτου παρ. ΙΑ υποπαρ. ΙΑ.6 περ. 3 του ν. 4093/2012, αντίκεινται στο Σύνταγμα και το άρθρο 1 του Πρώτου Προσθέτου Πρωτοκόλλου της Ε.Σ.Δ.Α., όσον αφορά, αποκλειστικώς, στο χρονικό διάστημα από 11.6.2015 έως 11.5.2016, υπό την αυτονόητη προϋπόθεση της κατοχύρωσης των συγκεκριμένων κοινωνικοασφαλιστικών δικαιωμάτων, μέσω της πλήρωσης των οικείων προϋποθέσεων. Αντιθέτως, δεν θεμελιώνονται, ως εκ του χρόνου άσκησης της κρινόμενης αγωγής (8.9.2017), αξιώσεις για τις περικοπές που επιβλήθηκαν στις παροχές που είχαν καταστεί απαιτητές μέχρι τις 10.6.2015, αλλά και μετά την ισχύ του ν. 4387/2016. Λαμβάνοντας, δε, περαιτέρω, υπόψη ότι, σύμφωνα με τα παρατιθέμενα στη σκέψη 8</w:t>
      </w:r>
      <w:r>
        <w:rPr>
          <w:rFonts w:cs="Arial"/>
          <w:sz w:val="22"/>
          <w:szCs w:val="22"/>
          <w:vertAlign w:val="superscript"/>
        </w:rPr>
        <w:t xml:space="preserve">η </w:t>
      </w:r>
      <w:r>
        <w:rPr>
          <w:rFonts w:cs="Arial"/>
          <w:sz w:val="22"/>
          <w:szCs w:val="22"/>
        </w:rPr>
        <w:t xml:space="preserve">της παρούσας απόφασης, ως χρόνος πληρωμής των επιδομάτων  εορτών  Χριστουγέννων και Πάσχα ορίζεται η 16η Δεκεμβρίου και η δέκατη ημέρα πριν το Πάσχα, αντιστοίχως, ενώ, ως χρόνος πληρωμής του επιδόματος αδείας ορίζεται η ημερομηνία καταβολής της σύνταξης του μηνός Αυγούστου, ήτοι, η προτελευταία εργάσιμη ημέρα του μήνα Ιουλίου [σχετ. άρθρο 57 του ν. 4144/2013 (Α΄ 88)], το Δικαστήριο κρίνει ότι όσοι από τους ενάγοντες δικαιούνταν, κατ’ αρχήν, να λάβουν επίδομα αδείας έτους 2015 (ύψους 200 ευρώ), δώρο εορτής Χριστουγέννων έτους 2015 (ύψους 400 ευρώ), δώρο εορτής Πάσχα έτους 2016 (ύψους 200 ευρώ) και μέρος του επιδόματος αδείας του έτους 2016 [ύψους 150 ευρώ (9/12 επί του ποσού των 200 ευρώ), κατά την τελολογική ερμηνεία της οικείας κανονιστικής απόφασης], συνταξιοδοτικές παροχές οι οποίες καταργήθηκαν με τις διατάξεις του άρθρου πρώτου παρ. ΙΑ υποπαρ. ΙΑ.6 περ. 3 του ν. 4093/2012, υπέστησαν ισόποση ζημία, κατ’ άρθρα 105 και 106 του Εισ.Ν.Α.Κ., της οποίας δικαιούνται αποκατάσταση, κατά μερική αποδοχή του αγωγικού τους αιτήματος. </w:t>
      </w:r>
    </w:p>
    <w:p>
      <w:pPr>
        <w:pStyle w:val="Normal"/>
        <w:spacing w:lineRule="auto" w:line="360"/>
        <w:ind w:firstLine="900"/>
        <w:jc w:val="both"/>
        <w:rPr/>
      </w:pPr>
      <w:r>
        <w:rPr>
          <w:rFonts w:cs="Arial"/>
          <w:sz w:val="22"/>
          <w:szCs w:val="22"/>
        </w:rPr>
        <w:t>Ως εκ τούτου, πρέπει να αναγνωρισθεί η υποχρέωση του εναγομένου Φορέα να καταβάλει στην 8</w:t>
      </w:r>
      <w:r>
        <w:rPr>
          <w:rFonts w:cs="Arial"/>
          <w:sz w:val="22"/>
          <w:szCs w:val="22"/>
          <w:vertAlign w:val="superscript"/>
        </w:rPr>
        <w:t>η</w:t>
      </w:r>
      <w:r>
        <w:rPr>
          <w:rFonts w:cs="Arial"/>
          <w:sz w:val="22"/>
          <w:szCs w:val="22"/>
        </w:rPr>
        <w:t xml:space="preserve"> που ελάμβανε σύνταξη λόγω θανάτου, στον 9</w:t>
      </w:r>
      <w:r>
        <w:rPr>
          <w:rFonts w:cs="Arial"/>
          <w:sz w:val="22"/>
          <w:szCs w:val="22"/>
          <w:vertAlign w:val="superscript"/>
        </w:rPr>
        <w:t>ο</w:t>
      </w:r>
      <w:r>
        <w:rPr>
          <w:rFonts w:cs="Arial"/>
          <w:sz w:val="22"/>
          <w:szCs w:val="22"/>
        </w:rPr>
        <w:t xml:space="preserve"> , στον 11</w:t>
      </w:r>
      <w:r>
        <w:rPr>
          <w:rFonts w:cs="Arial"/>
          <w:sz w:val="22"/>
          <w:szCs w:val="22"/>
          <w:vertAlign w:val="superscript"/>
        </w:rPr>
        <w:t>ο</w:t>
      </w:r>
      <w:r>
        <w:rPr>
          <w:rFonts w:cs="Arial"/>
          <w:sz w:val="22"/>
          <w:szCs w:val="22"/>
        </w:rPr>
        <w:t xml:space="preserve"> ……….., το ποσό των 950 ευρώ (σε έκαστο), νομιμοτόκως, από την επίδοση της αγωγής (19.6.2019) έως την εξόφληση. Εξάλλου, η ένσταση  συμψηφισμού  που προβάλλει το e-ΕΦΚΑ με τις εκθέσεις απόψεών του πρέπει να απορριφθεί ως αβάσιμη καθώς η επιστροφή των ποσών που παρακρατήθηκαν για τη μηνιαία εισφορά υπέρ υγειονομικής περίθαλψης, λόγω εσφαλμένου υπολογισμού τους, ήτοι επί του ποσού της ακαθάριστης σύνταξης αυτών χωρίς την αφαίρεση των περικοπέντων με τους ν. 4024/2011, 4051/2012 και 4091/2012 ποσών, αφορά αυτοτελή υποχρέωση του εναγόμενου, βάσει του ν. 4501/2017 και δεν συνιστά (μερική) ικανοποίηση του αγωγικού αιτήματος του ενάγοντος. </w:t>
      </w:r>
    </w:p>
    <w:p>
      <w:pPr>
        <w:pStyle w:val="Normal"/>
        <w:spacing w:lineRule="auto" w:line="360"/>
        <w:ind w:firstLine="900"/>
        <w:jc w:val="both"/>
        <w:rPr/>
      </w:pPr>
      <w:r>
        <w:rPr>
          <w:rFonts w:cs="Arial"/>
          <w:sz w:val="22"/>
          <w:szCs w:val="22"/>
        </w:rPr>
        <w:t>18. Επειδή, περαιτέρω, το Δικαστήριο κρίνει ότι παρίστανται νόμω αβάσιμες, οι αξιώσεις των 6</w:t>
      </w:r>
      <w:r>
        <w:rPr>
          <w:rFonts w:cs="Arial"/>
          <w:sz w:val="22"/>
          <w:szCs w:val="22"/>
          <w:vertAlign w:val="superscript"/>
        </w:rPr>
        <w:t>ης</w:t>
      </w:r>
      <w:r>
        <w:rPr>
          <w:rFonts w:cs="Arial"/>
          <w:sz w:val="22"/>
          <w:szCs w:val="22"/>
        </w:rPr>
        <w:t xml:space="preserve"> , 19</w:t>
      </w:r>
      <w:r>
        <w:rPr>
          <w:rFonts w:cs="Arial"/>
          <w:sz w:val="22"/>
          <w:szCs w:val="22"/>
          <w:vertAlign w:val="superscript"/>
        </w:rPr>
        <w:t>ης</w:t>
      </w:r>
      <w:r>
        <w:rPr>
          <w:rFonts w:cs="Arial"/>
          <w:sz w:val="22"/>
          <w:szCs w:val="22"/>
        </w:rPr>
        <w:t xml:space="preserve"> …….., για τον λόγο ότι, κατά το κρίσιμο χρονικό διάστημα (11.6.2015 έως 11.5.2016), δεν είχαν συμπληρώσει το εξηκοστό έτος της ηλικίας τους και, κατά συνέπεια, δεν καθίσταντο δικαιούχοι  δώρων εορτών και επιδόματος αδείας, δίχως, πάντως, να επικαλούνται ή να προκύπτει από τον διοικητικό φάκελο ότι συνέτρεχαν ειδικότερες προϋποθέσεις, βάσει των οποίων οι ασφαλιστικές τους περιπτώσεις δεν καταλαμβάνονταν από το ανωτέρω ηλικιακό κριτήριο.</w:t>
      </w:r>
    </w:p>
    <w:p>
      <w:pPr>
        <w:pStyle w:val="Normal"/>
        <w:spacing w:lineRule="auto" w:line="360"/>
        <w:ind w:firstLine="900"/>
        <w:jc w:val="both"/>
        <w:rPr>
          <w:rFonts w:cs="Arial"/>
          <w:sz w:val="22"/>
          <w:szCs w:val="22"/>
        </w:rPr>
      </w:pPr>
      <w:r>
        <w:rPr>
          <w:rFonts w:cs="Arial"/>
          <w:sz w:val="22"/>
          <w:szCs w:val="22"/>
        </w:rPr>
        <w:t>19. Επειδή, κατ’ ακολουθία, η κρινόμενη αγωγή πρέπει να γίνει εν μέρει δεκτή ως προς τους 8</w:t>
      </w:r>
      <w:r>
        <w:rPr>
          <w:rFonts w:cs="Arial"/>
          <w:sz w:val="22"/>
          <w:szCs w:val="22"/>
          <w:vertAlign w:val="superscript"/>
        </w:rPr>
        <w:t>η</w:t>
      </w:r>
      <w:r>
        <w:rPr>
          <w:rFonts w:cs="Arial"/>
          <w:sz w:val="22"/>
          <w:szCs w:val="22"/>
        </w:rPr>
        <w:t xml:space="preserve"> ……….., από τους ενάγοντες και να αναγνωριστεί η υποχρέωση του εναγομένου Ε.Φ.Κ.Α. (ήδη </w:t>
      </w:r>
      <w:r>
        <w:rPr>
          <w:rFonts w:cs="Arial"/>
          <w:sz w:val="22"/>
          <w:szCs w:val="22"/>
          <w:lang w:val="en-US"/>
        </w:rPr>
        <w:t>e</w:t>
      </w:r>
      <w:r>
        <w:rPr>
          <w:rFonts w:cs="Arial"/>
          <w:sz w:val="22"/>
          <w:szCs w:val="22"/>
        </w:rPr>
        <w:t>- Ε.Φ.Κ.Α.) να καταβάλει σε έκαστο εξ αυτών το ποσό των 950 ευρώ, νομιμοτόκως, με το προβλεπόμενο στο άρθρο 45 του ν.4607/2019</w:t>
      </w:r>
      <w:r>
        <w:rPr>
          <w:sz w:val="22"/>
          <w:szCs w:val="22"/>
        </w:rPr>
        <w:t xml:space="preserve"> (</w:t>
      </w:r>
      <w:r>
        <w:rPr>
          <w:rFonts w:cs="Arial"/>
          <w:sz w:val="22"/>
          <w:szCs w:val="22"/>
        </w:rPr>
        <w:t xml:space="preserve">Α΄ 65/24.4.2019), επιτόκιο από την επίδοση της αγωγής στο εναγόμενο (19.6.2019) και μέχρι την πλήρη εξόφληση. Ενόψει, δε, της μερικής νίκης και της μερικής ήττας των διαδίκων, πρέπει να συμψηφιστούν τα δικαστικά έξοδα μεταξύ αυτών (άρθρο 275 παρ. 1 εδ. γ΄ του Κ.Δ.Δ.). </w:t>
      </w:r>
    </w:p>
    <w:p>
      <w:pPr>
        <w:pStyle w:val="Normal"/>
        <w:spacing w:lineRule="auto" w:line="360"/>
        <w:ind w:firstLine="900"/>
        <w:jc w:val="both"/>
        <w:rPr>
          <w:rFonts w:cs="Arial"/>
          <w:b/>
          <w:b/>
          <w:sz w:val="22"/>
          <w:szCs w:val="22"/>
        </w:rPr>
      </w:pPr>
      <w:r>
        <w:rPr>
          <w:rFonts w:cs="Arial"/>
          <w:sz w:val="22"/>
          <w:szCs w:val="22"/>
        </w:rPr>
        <w:t>Περαιτέρω, πρέπει να απορριφθεί η αγωγή ως προς τις 6</w:t>
      </w:r>
      <w:r>
        <w:rPr>
          <w:rFonts w:cs="Arial"/>
          <w:sz w:val="22"/>
          <w:szCs w:val="22"/>
          <w:vertAlign w:val="superscript"/>
        </w:rPr>
        <w:t>η</w:t>
      </w:r>
      <w:r>
        <w:rPr>
          <w:rFonts w:cs="Arial"/>
          <w:sz w:val="22"/>
          <w:szCs w:val="22"/>
        </w:rPr>
        <w:t>, 19</w:t>
      </w:r>
      <w:r>
        <w:rPr>
          <w:rFonts w:cs="Arial"/>
          <w:sz w:val="22"/>
          <w:szCs w:val="22"/>
          <w:vertAlign w:val="superscript"/>
        </w:rPr>
        <w:t>η</w:t>
      </w:r>
      <w:r>
        <w:rPr>
          <w:rFonts w:cs="Arial"/>
          <w:sz w:val="22"/>
          <w:szCs w:val="22"/>
        </w:rPr>
        <w:t xml:space="preserve"> ……….. ενάγουσες, κατ’ εκτίμηση, όμως, των περιστάσεων, να απαλλαγούν αυτές από τα δικαστικά έξοδα του εναγομένου Φορέα (άρθρο 275 παρ. 1 εδ. ε΄ του Κ.Δ.Δ.).</w:t>
      </w:r>
    </w:p>
    <w:p>
      <w:pPr>
        <w:pStyle w:val="Normal"/>
        <w:spacing w:lineRule="auto" w:line="360"/>
        <w:ind w:firstLine="900"/>
        <w:jc w:val="both"/>
        <w:rPr>
          <w:rFonts w:cs="Arial"/>
          <w:sz w:val="22"/>
          <w:szCs w:val="22"/>
        </w:rPr>
      </w:pPr>
      <w:r>
        <w:rPr>
          <w:rFonts w:cs="Arial"/>
          <w:b/>
          <w:sz w:val="22"/>
          <w:szCs w:val="22"/>
        </w:rPr>
        <w:tab/>
        <w:tab/>
        <w:tab/>
        <w:tab/>
        <w:t>ΔΙΑ ΤΑΥΤΑ</w:t>
      </w:r>
    </w:p>
    <w:p>
      <w:pPr>
        <w:pStyle w:val="Normal"/>
        <w:spacing w:lineRule="auto" w:line="360"/>
        <w:ind w:firstLine="900"/>
        <w:jc w:val="both"/>
        <w:rPr/>
      </w:pPr>
      <w:r>
        <w:rPr>
          <w:rFonts w:cs="Arial"/>
          <w:sz w:val="22"/>
          <w:szCs w:val="22"/>
        </w:rPr>
        <w:t>Κηρύσσει εαυτό αναρμόδιο για την εκδίκαση της αγωγής, κατά το μέρος που ασκείται από τους 1</w:t>
      </w:r>
      <w:r>
        <w:rPr>
          <w:rFonts w:cs="Arial"/>
          <w:sz w:val="22"/>
          <w:szCs w:val="22"/>
          <w:vertAlign w:val="superscript"/>
        </w:rPr>
        <w:t>ο</w:t>
      </w:r>
      <w:r>
        <w:rPr>
          <w:rFonts w:cs="Arial"/>
          <w:sz w:val="22"/>
          <w:szCs w:val="22"/>
        </w:rPr>
        <w:t xml:space="preserve"> …… και παραπέμπει αυτήν στο Ελεγκτικό Συνέδριο. </w:t>
      </w:r>
    </w:p>
    <w:p>
      <w:pPr>
        <w:pStyle w:val="Normal"/>
        <w:spacing w:lineRule="auto" w:line="360"/>
        <w:ind w:firstLine="900"/>
        <w:jc w:val="both"/>
        <w:rPr/>
      </w:pPr>
      <w:r>
        <w:rPr>
          <w:rFonts w:cs="Arial"/>
          <w:sz w:val="22"/>
          <w:szCs w:val="22"/>
        </w:rPr>
        <w:t>Δέχεται εν μέρει την αγωγή ως προς τους 8</w:t>
      </w:r>
      <w:r>
        <w:rPr>
          <w:rFonts w:cs="Arial"/>
          <w:sz w:val="22"/>
          <w:szCs w:val="22"/>
          <w:vertAlign w:val="superscript"/>
        </w:rPr>
        <w:t>η</w:t>
      </w:r>
      <w:r>
        <w:rPr>
          <w:rFonts w:cs="Arial"/>
          <w:sz w:val="22"/>
          <w:szCs w:val="22"/>
        </w:rPr>
        <w:t xml:space="preserve"> …….. από τους ενάγοντες.</w:t>
      </w:r>
    </w:p>
    <w:p>
      <w:pPr>
        <w:pStyle w:val="Normal"/>
        <w:spacing w:lineRule="auto" w:line="360"/>
        <w:ind w:firstLine="900"/>
        <w:jc w:val="both"/>
        <w:rPr>
          <w:rFonts w:cs="Arial"/>
          <w:sz w:val="22"/>
          <w:szCs w:val="22"/>
        </w:rPr>
      </w:pPr>
      <w:r>
        <w:rPr>
          <w:rFonts w:cs="Arial"/>
          <w:sz w:val="22"/>
          <w:szCs w:val="22"/>
        </w:rPr>
        <w:t>Αναγνωρίζει την υποχρέωση του Ε.Φ.Κ.Α (ήδη e- Ε.Φ.Κ.Α.) να καταβάλει σε έκαστο εξ αυτών το ποσό των εννιακοσίων πενήντα (950) ευρώ, νομιμοτόκως, με το προβλεπόμενο στο άρθρο 45 του ν.4607/2019 επιτόκιο, από την επίδοση της αγωγής στο εναγόμενο (19.6.2019) και μέχρι την πλήρη εξόφληση.</w:t>
      </w:r>
    </w:p>
    <w:p>
      <w:pPr>
        <w:pStyle w:val="Normal"/>
        <w:spacing w:lineRule="auto" w:line="360"/>
        <w:ind w:firstLine="900"/>
        <w:jc w:val="both"/>
        <w:rPr>
          <w:rFonts w:cs="Arial"/>
          <w:sz w:val="22"/>
          <w:szCs w:val="22"/>
        </w:rPr>
      </w:pPr>
      <w:r>
        <w:rPr>
          <w:rFonts w:cs="Arial"/>
          <w:sz w:val="22"/>
          <w:szCs w:val="22"/>
        </w:rPr>
        <w:t>Συμψηφίζει τα δικαστικά έξοδα μεταξύ των ως άνω διαδίκων.</w:t>
      </w:r>
    </w:p>
    <w:p>
      <w:pPr>
        <w:pStyle w:val="Normal"/>
        <w:spacing w:lineRule="auto" w:line="360"/>
        <w:ind w:firstLine="900"/>
        <w:jc w:val="both"/>
        <w:rPr/>
      </w:pPr>
      <w:r>
        <w:rPr>
          <w:rFonts w:cs="Arial"/>
          <w:sz w:val="22"/>
          <w:szCs w:val="22"/>
        </w:rPr>
        <w:t>Απορρίπτει την αγωγή, κατά τα λοιπά, κατά το μέρος που ασκείται από τις 6</w:t>
      </w:r>
      <w:r>
        <w:rPr>
          <w:rFonts w:cs="Arial"/>
          <w:sz w:val="22"/>
          <w:szCs w:val="22"/>
          <w:vertAlign w:val="superscript"/>
        </w:rPr>
        <w:t>η</w:t>
      </w:r>
      <w:r>
        <w:rPr>
          <w:rFonts w:cs="Arial"/>
          <w:sz w:val="22"/>
          <w:szCs w:val="22"/>
        </w:rPr>
        <w:t xml:space="preserve"> …… ενάγουσες.</w:t>
      </w:r>
    </w:p>
    <w:p>
      <w:pPr>
        <w:pStyle w:val="Normal"/>
        <w:spacing w:lineRule="auto" w:line="360"/>
        <w:ind w:firstLine="900"/>
        <w:jc w:val="both"/>
        <w:rPr>
          <w:rFonts w:cs="Arial"/>
          <w:sz w:val="22"/>
          <w:szCs w:val="22"/>
        </w:rPr>
      </w:pPr>
      <w:r>
        <w:rPr>
          <w:rFonts w:cs="Arial"/>
          <w:sz w:val="22"/>
          <w:szCs w:val="22"/>
        </w:rPr>
        <w:t>Απαλλάσσει τις ενάγουσες αυτές από τα δικαστικά έξοδα του Ε.Φ.Κ.Α (ήδη e- Ε.Φ.Κ.Α.).</w:t>
      </w:r>
    </w:p>
    <w:p>
      <w:pPr>
        <w:pStyle w:val="Normal"/>
        <w:spacing w:lineRule="auto" w:line="360"/>
        <w:ind w:firstLine="900"/>
        <w:jc w:val="both"/>
        <w:rPr>
          <w:rFonts w:cs="Arial"/>
          <w:sz w:val="22"/>
          <w:szCs w:val="22"/>
        </w:rPr>
      </w:pPr>
      <w:r>
        <w:rPr>
          <w:rFonts w:cs="Arial"/>
          <w:sz w:val="22"/>
          <w:szCs w:val="22"/>
        </w:rPr>
        <w:t>Η απόφαση αυτή δημοσιεύτηκε στην Αθήνα σε έκτακτη δημόσια συνεδρίαση στο ακροατήριο του Δικαστηρίου</w:t>
      </w:r>
    </w:p>
    <w:p>
      <w:pPr>
        <w:pStyle w:val="Normal"/>
        <w:spacing w:lineRule="auto" w:line="360"/>
        <w:ind w:firstLine="900"/>
        <w:jc w:val="both"/>
        <w:rPr>
          <w:rFonts w:cs="Arial"/>
          <w:sz w:val="22"/>
          <w:szCs w:val="22"/>
        </w:rPr>
      </w:pPr>
      <w:r>
        <w:rPr>
          <w:rFonts w:eastAsia="Times New Roman" w:cs="Times New Roman"/>
          <w:b/>
          <w:sz w:val="22"/>
          <w:szCs w:val="22"/>
        </w:rPr>
        <w:t xml:space="preserve"> </w:t>
      </w:r>
      <w:r>
        <w:rPr>
          <w:rFonts w:cs="Arial"/>
          <w:b/>
          <w:sz w:val="22"/>
          <w:szCs w:val="22"/>
        </w:rPr>
        <w:t>Η ΔΙΚΑΣΤΗΣ                                            Η ΓΡΑΜΜΑΤΕΑΣ</w:t>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sz w:val="22"/>
          <w:szCs w:val="22"/>
        </w:rPr>
      </w:pPr>
      <w:r>
        <w:rPr>
          <w:rFonts w:cs="Arial"/>
          <w:sz w:val="22"/>
          <w:szCs w:val="22"/>
        </w:rPr>
        <w:br/>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sz w:val="22"/>
          <w:szCs w:val="22"/>
        </w:rPr>
      </w:pPr>
      <w:r>
        <w:rPr>
          <w:rFonts w:cs="Arial"/>
          <w:sz w:val="22"/>
          <w:szCs w:val="22"/>
        </w:rPr>
      </w:r>
    </w:p>
    <w:p>
      <w:pPr>
        <w:pStyle w:val="Normal"/>
        <w:spacing w:lineRule="auto" w:line="360"/>
        <w:ind w:firstLine="900"/>
        <w:jc w:val="both"/>
        <w:rPr>
          <w:rFonts w:cs="Arial"/>
          <w:b/>
          <w:b/>
          <w:sz w:val="22"/>
          <w:szCs w:val="22"/>
        </w:rPr>
      </w:pPr>
      <w:r>
        <w:rPr>
          <w:rFonts w:cs="Arial"/>
          <w:sz w:val="22"/>
          <w:szCs w:val="22"/>
        </w:rPr>
        <w:br/>
      </w:r>
    </w:p>
    <w:p>
      <w:pPr>
        <w:pStyle w:val="Normal"/>
        <w:spacing w:lineRule="auto" w:line="360"/>
        <w:ind w:firstLine="900"/>
        <w:jc w:val="both"/>
        <w:rPr>
          <w:rFonts w:cs="Arial"/>
          <w:b/>
          <w:b/>
          <w:sz w:val="22"/>
          <w:szCs w:val="22"/>
        </w:rPr>
      </w:pPr>
      <w:r>
        <w:rPr>
          <w:rFonts w:cs="Arial"/>
          <w:b/>
          <w:sz w:val="22"/>
          <w:szCs w:val="22"/>
        </w:rPr>
      </w:r>
    </w:p>
    <w:p>
      <w:pPr>
        <w:pStyle w:val="Normal"/>
        <w:spacing w:lineRule="auto" w:line="360"/>
        <w:ind w:firstLine="900"/>
        <w:jc w:val="both"/>
        <w:rPr>
          <w:rFonts w:cs="Arial"/>
          <w:b/>
          <w:b/>
          <w:sz w:val="22"/>
          <w:szCs w:val="22"/>
        </w:rPr>
      </w:pPr>
      <w:r>
        <w:rPr>
          <w:rFonts w:cs="Arial"/>
          <w:b/>
          <w:sz w:val="22"/>
          <w:szCs w:val="22"/>
        </w:rPr>
      </w:r>
    </w:p>
    <w:p>
      <w:pPr>
        <w:pStyle w:val="Normal"/>
        <w:spacing w:lineRule="auto" w:line="360"/>
        <w:ind w:firstLine="90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sectPr>
      <w:headerReference w:type="default" r:id="rId2"/>
      <w:footerReference w:type="default" r:id="rId3"/>
      <w:type w:val="nextPage"/>
      <w:pgSz w:w="11906" w:h="16838"/>
      <w:pgMar w:left="1701" w:right="1430" w:gutter="0" w:header="709" w:top="121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701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27.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spacing w:lineRule="atLeast" w:line="500"/>
      <w:ind w:left="0" w:right="0" w:firstLine="720"/>
      <w:jc w:val="both"/>
      <w:outlineLvl w:val="3"/>
    </w:pPr>
    <w:rPr>
      <w:rFonts w:ascii="Bookman Old Style" w:hAnsi="Bookman Old Style" w:cs="Bookman Old Style"/>
      <w:b/>
      <w:bCs/>
      <w:u w:val="single"/>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el-GR" w:bidi="ar-SA"/>
    </w:rPr>
  </w:style>
  <w:style w:type="character" w:styleId="CharChar8">
    <w:name w:val=" Char Char8"/>
    <w:basedOn w:val="DefaultParagraphFont"/>
    <w:qFormat/>
    <w:rPr>
      <w:rFonts w:ascii="Courier New" w:hAnsi="Courier New" w:cs="Courier New"/>
      <w:b/>
      <w:bCs/>
      <w:sz w:val="24"/>
      <w:szCs w:val="24"/>
      <w:u w:val="single"/>
      <w:lang w:val="el-GR" w:bidi="ar-SA"/>
    </w:rPr>
  </w:style>
  <w:style w:type="character" w:styleId="CharChar6">
    <w:name w:val=" Char Char6"/>
    <w:basedOn w:val="DefaultParagraphFont"/>
    <w:qFormat/>
    <w:rPr>
      <w:rFonts w:ascii="Courier New" w:hAnsi="Courier New" w:cs="Courier New"/>
      <w:sz w:val="24"/>
      <w:szCs w:val="24"/>
      <w:lang w:val="el-G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1">
    <w:name w:val="Λεζάντα1"/>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900" w:right="-1054" w:firstLine="360"/>
      <w:jc w:val="both"/>
    </w:pPr>
    <w:rPr>
      <w:rFonts w:ascii="Bookman Old Style" w:hAnsi="Bookman Old Style" w:eastAsia="Arial Unicode MS" w:cs="Bookman Old Style"/>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8:00Z</dcterms:created>
  <dc:creator/>
  <dc:description/>
  <cp:keywords/>
  <dc:language>en-US</dc:language>
  <cp:lastModifiedBy/>
  <dcterms:modified xsi:type="dcterms:W3CDTF">2021-03-0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1379-2021.odt</vt:lpwstr>
  </property>
  <property fmtid="{D5CDD505-2E9C-101B-9397-08002B2CF9AE}" pid="3" name="UploadUrl">
    <vt:lpwstr>http://10.197.0.216:7003/osddydd/documentUploader</vt:lpwstr>
  </property>
  <property fmtid="{D5CDD505-2E9C-101B-9397-08002B2CF9AE}" pid="4" name="Uuid">
    <vt:lpwstr>0a4598b6-089d-4a7f-a76e-73fe0f0b0fde</vt:lpwstr>
  </property>
</Properties>
</file>