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ΕΤΟΧΙΚΟ ΤΑΜΕΙΟ ΣΤΡΑ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6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θυμώ τη συνέχιση καταβολής των εισφορών για τη χορήγηση του Βοηθήματος Οικογενειακής και Επαγγελματικής Αυτοτέλειας ως εν ενεργεία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μέσω του μερίσματο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5:00Z</dcterms:created>
  <dc:creator>Diorismos.gr</dc:creator>
  <dc:description/>
  <cp:keywords/>
  <dc:language>en-US</dc:language>
  <cp:lastModifiedBy>261357</cp:lastModifiedBy>
  <dcterms:modified xsi:type="dcterms:W3CDTF">2023-08-22T07:58:00Z</dcterms:modified>
  <cp:revision>4</cp:revision>
  <dc:subject/>
  <dc:title>ΥΠΕΥΘΥΝΗ ΔΗΛΩΣΗ</dc:title>
</cp:coreProperties>
</file>